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AR"/>
        </w:rPr>
      </w:pPr>
      <w:r>
        <w:rPr>
          <w:b/>
          <w:lang w:val="es-AR"/>
        </w:rPr>
        <w:t xml:space="preserve"> </w:t>
      </w:r>
      <w:r>
        <w:rPr>
          <w:b/>
          <w:lang w:val="es-AR"/>
        </w:rPr>
        <w:t xml:space="preserve">Homilía del Señor Arzobispo de Tucumán  </w:t>
      </w:r>
    </w:p>
    <w:p>
      <w:pPr>
        <w:pStyle w:val="Normal"/>
        <w:jc w:val="center"/>
        <w:rPr/>
      </w:pPr>
      <w:r>
        <w:rPr>
          <w:b/>
          <w:sz w:val="28"/>
          <w:szCs w:val="28"/>
          <w:lang w:val="es-AR"/>
        </w:rPr>
        <w:t>Solemne Tedeum del 9 de Julio de 2014</w:t>
      </w:r>
    </w:p>
    <w:p>
      <w:pPr>
        <w:pStyle w:val="Normal"/>
        <w:jc w:val="center"/>
        <w:rPr>
          <w:b/>
          <w:b/>
          <w:i/>
          <w:i/>
          <w:sz w:val="28"/>
          <w:szCs w:val="28"/>
          <w:lang w:val="es-AR"/>
        </w:rPr>
      </w:pPr>
      <w:r>
        <w:rPr>
          <w:b/>
          <w:i/>
          <w:sz w:val="28"/>
          <w:szCs w:val="28"/>
          <w:lang w:val="es-AR"/>
        </w:rPr>
      </w:r>
    </w:p>
    <w:p>
      <w:pPr>
        <w:pStyle w:val="Normal"/>
        <w:jc w:val="both"/>
        <w:rPr>
          <w:b/>
          <w:b/>
          <w:i/>
          <w:i/>
          <w:sz w:val="22"/>
          <w:szCs w:val="22"/>
          <w:lang w:val="es-AR"/>
        </w:rPr>
      </w:pPr>
      <w:r>
        <w:rPr>
          <w:b/>
          <w:i/>
          <w:sz w:val="22"/>
          <w:szCs w:val="22"/>
          <w:lang w:val="es-AR"/>
        </w:rPr>
        <w:t>INTRODUCCIÓN</w:t>
      </w:r>
    </w:p>
    <w:p>
      <w:pPr>
        <w:pStyle w:val="Normal"/>
        <w:jc w:val="both"/>
        <w:rPr>
          <w:b/>
          <w:b/>
          <w:i/>
          <w:i/>
          <w:sz w:val="22"/>
          <w:szCs w:val="22"/>
          <w:lang w:val="es-AR"/>
        </w:rPr>
      </w:pPr>
      <w:r>
        <w:rPr>
          <w:b/>
          <w:i/>
          <w:sz w:val="22"/>
          <w:szCs w:val="22"/>
          <w:lang w:val="es-AR"/>
        </w:rPr>
      </w:r>
    </w:p>
    <w:p>
      <w:pPr>
        <w:pStyle w:val="Normal"/>
        <w:numPr>
          <w:ilvl w:val="0"/>
          <w:numId w:val="1"/>
        </w:numPr>
        <w:ind w:left="0" w:firstLine="360"/>
        <w:jc w:val="both"/>
        <w:rPr>
          <w:lang w:val="es-AR"/>
        </w:rPr>
      </w:pPr>
      <w:r>
        <w:rPr>
          <w:lang w:val="es-AR"/>
        </w:rPr>
        <w:t>El ámbito sagrado de esta Catedral Metropolitana de Tucumán nos alberga, una vez más, para dar gracias a Dios por un nuevo aniversario de la Independencia de la Patria. Estamos aquí presentes pueblo y autoridades, gobernantes y gobernados, porque todos, sin excepción, somos responsables de la salvaguarda y crecimiento de los valores de la argentinidad, cada uno de nosotros desde el lugar en el que la divina Providencia lo ha colocado.</w:t>
      </w:r>
    </w:p>
    <w:p>
      <w:pPr>
        <w:pStyle w:val="Normal"/>
        <w:ind w:left="360" w:hanging="0"/>
        <w:jc w:val="both"/>
        <w:rPr>
          <w:lang w:val="es-AR"/>
        </w:rPr>
      </w:pPr>
      <w:r>
        <w:rPr>
          <w:lang w:val="es-AR"/>
        </w:rPr>
      </w:r>
    </w:p>
    <w:p>
      <w:pPr>
        <w:pStyle w:val="Normal"/>
        <w:numPr>
          <w:ilvl w:val="0"/>
          <w:numId w:val="1"/>
        </w:numPr>
        <w:ind w:left="0" w:firstLine="360"/>
        <w:jc w:val="both"/>
        <w:rPr>
          <w:lang w:val="es-AR"/>
        </w:rPr>
      </w:pPr>
      <w:r>
        <w:rPr>
          <w:lang w:val="es-AR"/>
        </w:rPr>
        <w:t>En primer lugar quiero saludar al Señor Gobernador, a su Señora esposa y Senadora Nacional, a los Señores Legisladores Nacionales y Provinciales, a los miembros de los poderes ejecutivo, legislativo, judicial y municipal, a las demás Autoridades civiles, militares y eclesiásticas y, por cierto, al Pueblo tucumano al que todos pertenecemos.</w:t>
      </w:r>
    </w:p>
    <w:p>
      <w:pPr>
        <w:pStyle w:val="Normal"/>
        <w:ind w:left="360" w:hanging="0"/>
        <w:jc w:val="both"/>
        <w:rPr>
          <w:lang w:val="es-AR"/>
        </w:rPr>
      </w:pPr>
      <w:r>
        <w:rPr>
          <w:lang w:val="es-AR"/>
        </w:rPr>
      </w:r>
    </w:p>
    <w:p>
      <w:pPr>
        <w:pStyle w:val="Normal"/>
        <w:ind w:left="360" w:hanging="360"/>
        <w:jc w:val="both"/>
        <w:rPr>
          <w:b/>
          <w:b/>
          <w:i/>
          <w:i/>
          <w:sz w:val="22"/>
          <w:szCs w:val="22"/>
          <w:lang w:val="es-AR"/>
        </w:rPr>
      </w:pPr>
      <w:r>
        <w:rPr>
          <w:b/>
          <w:i/>
          <w:sz w:val="22"/>
          <w:szCs w:val="22"/>
          <w:lang w:val="es-AR"/>
        </w:rPr>
        <w:t>NACIMIENTO DE LA ARGENTINA COMO NACIÓN</w:t>
      </w:r>
    </w:p>
    <w:p>
      <w:pPr>
        <w:pStyle w:val="Normal"/>
        <w:ind w:left="360" w:hanging="360"/>
        <w:jc w:val="both"/>
        <w:rPr>
          <w:b/>
          <w:b/>
          <w:i/>
          <w:i/>
          <w:sz w:val="22"/>
          <w:szCs w:val="22"/>
          <w:lang w:val="es-AR"/>
        </w:rPr>
      </w:pPr>
      <w:r>
        <w:rPr>
          <w:b/>
          <w:i/>
          <w:sz w:val="22"/>
          <w:szCs w:val="22"/>
          <w:lang w:val="es-AR"/>
        </w:rPr>
      </w:r>
    </w:p>
    <w:p>
      <w:pPr>
        <w:pStyle w:val="Normal"/>
        <w:numPr>
          <w:ilvl w:val="0"/>
          <w:numId w:val="1"/>
        </w:numPr>
        <w:ind w:left="0" w:firstLine="360"/>
        <w:jc w:val="both"/>
        <w:rPr>
          <w:lang w:val="es-AR"/>
        </w:rPr>
      </w:pPr>
      <w:r>
        <w:rPr>
          <w:lang w:val="es-AR"/>
        </w:rPr>
        <w:t>Hermanos muy queridos: el 9 de julio de 1816 se abrió un nuevo capítulo de la historia argentina, que se remonta – como me gusta siempre señalar – a los orígenes de la gran Patria latinoamericana, gracias al encuentro fecundo y esperanzado de las etnias preexistentes con los evangelizadores que trajeron a este bendito continente americano la fe cristiana y católica que impregnó nuestra realidad, nos constituyó como pueblo y selló de modo definitivo nuestra identidad. En ese día se comenzó a escribir lo que podríamos llamar el primer capítulo de la Argentina como tal, porque de la fecundidad de esta identidad común al continente, surgió un nuevo brote con sus propias y particulares características. Veintinueve congresistas, doce de los cuales eran sacerdotes, tomaron una decisión que afectaría a millones de personas: la de iniciar una nueva nación. Decisión de enorme trascendencia y preñada de esperanzas y dificultades no sólo políticas y económicas sino, principalmente, morales y culturales.</w:t>
      </w:r>
    </w:p>
    <w:p>
      <w:pPr>
        <w:pStyle w:val="Normal"/>
        <w:jc w:val="both"/>
        <w:rPr>
          <w:lang w:val="es-AR"/>
        </w:rPr>
      </w:pPr>
      <w:r>
        <w:rPr>
          <w:lang w:val="es-AR"/>
        </w:rPr>
      </w:r>
    </w:p>
    <w:p>
      <w:pPr>
        <w:pStyle w:val="Normal"/>
        <w:numPr>
          <w:ilvl w:val="0"/>
          <w:numId w:val="1"/>
        </w:numPr>
        <w:ind w:left="0" w:firstLine="360"/>
        <w:jc w:val="both"/>
        <w:rPr>
          <w:lang w:val="es-AR"/>
        </w:rPr>
      </w:pPr>
      <w:r>
        <w:rPr>
          <w:lang w:val="es-AR"/>
        </w:rPr>
        <w:t xml:space="preserve">No es fácil constituir una nación. El gran filósofo español José Ortega y Gasset, reflexionando sobre el tema, escribe que ser nación es “haber hecho grandes cosas juntos en el pasado y querer hacerlas todavía”. La nación incluye, desde luego, una tierra, un </w:t>
      </w:r>
      <w:r>
        <w:rPr>
          <w:i/>
          <w:lang w:val="es-AR"/>
        </w:rPr>
        <w:t xml:space="preserve">ethos </w:t>
      </w:r>
      <w:r>
        <w:rPr>
          <w:lang w:val="es-AR"/>
        </w:rPr>
        <w:t>cultural, una historia, un presente y una proyección futura. La temporalidad tiene ese dinamismo y lo que constituye a una nación y, consiguientemente a un pueblo, es el vínculo espiritual y fraterno que une a sus miembros y que tiene profundas consecuencias en la realidad colectiva y personal puesto que modela a ambas.</w:t>
      </w:r>
    </w:p>
    <w:p>
      <w:pPr>
        <w:pStyle w:val="Normal"/>
        <w:ind w:left="360" w:hanging="0"/>
        <w:jc w:val="both"/>
        <w:rPr>
          <w:lang w:val="es-AR"/>
        </w:rPr>
      </w:pPr>
      <w:r>
        <w:rPr>
          <w:lang w:val="es-AR"/>
        </w:rPr>
      </w:r>
    </w:p>
    <w:p>
      <w:pPr>
        <w:pStyle w:val="Normal"/>
        <w:jc w:val="both"/>
        <w:rPr>
          <w:b/>
          <w:b/>
          <w:i/>
          <w:i/>
          <w:sz w:val="22"/>
          <w:szCs w:val="22"/>
          <w:lang w:val="es-AR"/>
        </w:rPr>
      </w:pPr>
      <w:r>
        <w:rPr>
          <w:b/>
          <w:i/>
          <w:sz w:val="22"/>
          <w:szCs w:val="22"/>
          <w:lang w:val="es-AR"/>
        </w:rPr>
        <w:t>LA NACIÓN ORDENADA AL BIEN COMÚN, FUNDADA EN DIOS  “FUENTE DE TODA RAZÓN Y JUSTICIA”</w:t>
      </w:r>
    </w:p>
    <w:p>
      <w:pPr>
        <w:pStyle w:val="Normal"/>
        <w:jc w:val="both"/>
        <w:rPr>
          <w:b/>
          <w:b/>
          <w:i/>
          <w:i/>
          <w:sz w:val="22"/>
          <w:szCs w:val="22"/>
          <w:lang w:val="es-AR"/>
        </w:rPr>
      </w:pPr>
      <w:r>
        <w:rPr>
          <w:b/>
          <w:i/>
          <w:sz w:val="22"/>
          <w:szCs w:val="22"/>
          <w:lang w:val="es-AR"/>
        </w:rPr>
        <w:t xml:space="preserve"> </w:t>
      </w:r>
    </w:p>
    <w:p>
      <w:pPr>
        <w:pStyle w:val="Normal"/>
        <w:numPr>
          <w:ilvl w:val="0"/>
          <w:numId w:val="1"/>
        </w:numPr>
        <w:ind w:left="0" w:firstLine="360"/>
        <w:jc w:val="both"/>
        <w:rPr>
          <w:lang w:val="es-AR"/>
        </w:rPr>
      </w:pPr>
      <w:r>
        <w:rPr>
          <w:lang w:val="es-AR"/>
        </w:rPr>
        <w:t xml:space="preserve">Sí; ser nación implica haber podido trabajar duro – y juntos – más allá de las legítimas diferencias y desencuentros  que hubo, hay y siempre habrá, en la búsqueda de un bien que por ser común implica una totalidad que, paradójicamente, es superior a la mera suma de las individualidades. Eso es, precisamente, lo que se reconoce como “bien común”. Este es el fino entramado en el que se asienta la realidad compleja, a la vez una y plural, que llamamos nación. Sin embargo, corrientes de pensamiento como el nominalismo y el liberalismo extremo que lo hereda, son incapaces de percibir algo que exceda a la pura individualidad. Son, por ello mismo, incapaces de conocer y de apreciar la profunda riqueza de un pueblo, de una nación. Ahora bien, si ese entramado o tejido de relaciones humanas plasmado en un </w:t>
      </w:r>
      <w:r>
        <w:rPr>
          <w:i/>
          <w:lang w:val="es-AR"/>
        </w:rPr>
        <w:t xml:space="preserve">ethos </w:t>
      </w:r>
      <w:r>
        <w:rPr>
          <w:lang w:val="es-AR"/>
        </w:rPr>
        <w:t xml:space="preserve">cultural se quiebra, se debilita o se pone en duda, también se menoscaba </w:t>
      </w:r>
      <w:r>
        <w:rPr>
          <w:i/>
          <w:lang w:val="es-AR"/>
        </w:rPr>
        <w:t>ipso facto</w:t>
      </w:r>
      <w:r>
        <w:rPr>
          <w:lang w:val="es-AR"/>
        </w:rPr>
        <w:t xml:space="preserve"> la unidad indispensable para ser una nación. Si no hay unidad no hay nación. Así de simple y así de dramático. La común identidad que, de ninguna manera es uniforme sino plural, es una exigencia indispensable para ser pueblo, para ser nación. Más aún, es precisamente esa unidad la que nos permite abrirnos al mundo con rostro propio, con fortaleza y vigor, con un proyecto definido y comprometido para beneficiar a todos y, al mismo tiempo, proteger especialmente a los más vulnerables.</w:t>
      </w:r>
    </w:p>
    <w:p>
      <w:pPr>
        <w:pStyle w:val="Normal"/>
        <w:ind w:left="360" w:hanging="0"/>
        <w:jc w:val="both"/>
        <w:rPr>
          <w:lang w:val="es-AR"/>
        </w:rPr>
      </w:pPr>
      <w:r>
        <w:rPr>
          <w:lang w:val="es-AR"/>
        </w:rPr>
      </w:r>
    </w:p>
    <w:p>
      <w:pPr>
        <w:pStyle w:val="Normal"/>
        <w:numPr>
          <w:ilvl w:val="0"/>
          <w:numId w:val="1"/>
        </w:numPr>
        <w:ind w:left="0" w:firstLine="360"/>
        <w:jc w:val="both"/>
        <w:rPr>
          <w:lang w:val="es-AR"/>
        </w:rPr>
      </w:pPr>
      <w:r>
        <w:rPr>
          <w:lang w:val="es-AR"/>
        </w:rPr>
        <w:t xml:space="preserve">Entre las corrientes intelectuales de la época de la independencia, dos grandes maneras de constituir una nación se presentaron a nuestros Padres. (Sí; a nuestros Padres porque de Padres proviene el nombre de Patria, que no significa otra cosa que “tierra de los Padres”). La opción que tenían nuestros Padres era fundar la nueva nación al margen de Dios, o fundarla teniendo en cuenta a Dios. La constitución de 1853, que tanto costó, pero que, juntos, supimos darnos como pueblo, superadas las grandes diferencias y enfrentamientos que nos marcaron desde los mismos orígenes, consagró para siempre la segunda opción. Así, la Argentina se dio a sí misma una Constitución Nacional “invocando la protección de Dios, fuente de toda razón y justicia”. Este matiz particular forma parte de nuestra identidad, de nuestra idiosincrasia como argentinos. Está en nuestra forma de ser, en nuestra historia, en las ideas y sentimientos que edificaron este bendito país. De este modo la Argentina se abrió al mundo con una actitud de generosidad, de acogida e integración de todos los hombres que quisieran habitar su suelo, actitud que tiene, en su mismo fundamento, a Dios y a la religión cristiana. </w:t>
      </w:r>
      <w:r>
        <w:rPr>
          <w:color w:val="FF0000"/>
          <w:lang w:val="es-AR"/>
        </w:rPr>
        <w:t xml:space="preserve"> </w:t>
      </w:r>
    </w:p>
    <w:p>
      <w:pPr>
        <w:pStyle w:val="Normal"/>
        <w:jc w:val="both"/>
        <w:rPr>
          <w:lang w:val="es-AR"/>
        </w:rPr>
      </w:pPr>
      <w:r>
        <w:rPr>
          <w:lang w:val="es-AR"/>
        </w:rPr>
      </w:r>
    </w:p>
    <w:p>
      <w:pPr>
        <w:pStyle w:val="Normal"/>
        <w:numPr>
          <w:ilvl w:val="0"/>
          <w:numId w:val="1"/>
        </w:numPr>
        <w:ind w:left="0" w:firstLine="360"/>
        <w:jc w:val="both"/>
        <w:rPr/>
      </w:pPr>
      <w:r>
        <w:rPr>
          <w:lang w:val="es-AR"/>
        </w:rPr>
        <w:t xml:space="preserve">Quiero dejar bien en claro que no afirmo esto por razones meramente históricas. Lo afirmo porque, precisamente, Dios y la religión, son la clave de bóveda de una cultura, clave donde se decide, para bien o para mal, el destino de una nación.  Al reconocer nuestros Padres a Dios como “fuente de toda razón y justicia”, lo reconocieron como  el fundamento más profundo de nuestro ser nación, destinado a influir, necesariamente, en todos los restantes ámbitos de la cultura. No es lo mismo, en efecto, edificar un pueblo desde Dios, que intentar hacerlo sin Él. El Papa Francisco, en cierto sentido, subraya este aspecto del ser nación cuando, en su Exhortación Apostólica </w:t>
      </w:r>
      <w:r>
        <w:rPr>
          <w:i/>
          <w:lang w:val="es-AR"/>
        </w:rPr>
        <w:t xml:space="preserve">Evangelii Gaudium </w:t>
      </w:r>
      <w:r>
        <w:rPr>
          <w:lang w:val="es-AR"/>
        </w:rPr>
        <w:t>se refiere al concepto de “pueblo”. Allí nos exhorta a reconocer que somos pueblo, recordándonos aquellas palabras de San Pedro dirigidas a los fieles no judíos venidos de la gentilidad: “Vosotros, que en otro tiempo no erais pueblo, ahora sois Pueblo de Dios (1 Pe 2,10).</w:t>
      </w:r>
    </w:p>
    <w:p>
      <w:pPr>
        <w:pStyle w:val="Normal"/>
        <w:jc w:val="both"/>
        <w:rPr>
          <w:lang w:val="es-AR"/>
        </w:rPr>
      </w:pPr>
      <w:r>
        <w:rPr>
          <w:lang w:val="es-AR"/>
        </w:rPr>
      </w:r>
    </w:p>
    <w:p>
      <w:pPr>
        <w:pStyle w:val="Normal"/>
        <w:jc w:val="both"/>
        <w:rPr>
          <w:b/>
          <w:b/>
          <w:i/>
          <w:i/>
          <w:sz w:val="22"/>
          <w:szCs w:val="22"/>
          <w:lang w:val="es-AR"/>
        </w:rPr>
      </w:pPr>
      <w:r>
        <w:rPr>
          <w:b/>
          <w:i/>
          <w:sz w:val="22"/>
          <w:szCs w:val="22"/>
          <w:lang w:val="es-AR"/>
        </w:rPr>
        <w:t>CONCEPTO DE NACIÓN CON PROFUNDAS RAÍCES EN LA REVELACIÓN DIVINA</w:t>
      </w:r>
    </w:p>
    <w:p>
      <w:pPr>
        <w:pStyle w:val="Normal"/>
        <w:jc w:val="both"/>
        <w:rPr>
          <w:b/>
          <w:b/>
          <w:i/>
          <w:i/>
          <w:sz w:val="22"/>
          <w:szCs w:val="22"/>
          <w:lang w:val="es-AR"/>
        </w:rPr>
      </w:pPr>
      <w:r>
        <w:rPr>
          <w:b/>
          <w:i/>
          <w:sz w:val="22"/>
          <w:szCs w:val="22"/>
          <w:lang w:val="es-AR"/>
        </w:rPr>
      </w:r>
    </w:p>
    <w:p>
      <w:pPr>
        <w:pStyle w:val="Normal"/>
        <w:numPr>
          <w:ilvl w:val="0"/>
          <w:numId w:val="1"/>
        </w:numPr>
        <w:ind w:left="0" w:firstLine="360"/>
        <w:jc w:val="both"/>
        <w:rPr>
          <w:lang w:val="es-AR"/>
        </w:rPr>
      </w:pPr>
      <w:r>
        <w:rPr>
          <w:lang w:val="es-AR"/>
        </w:rPr>
        <w:t xml:space="preserve">El concepto mismo de “pueblo” hunde sus raíces en la Biblia y organiza, en síntesis, todos los aspectos de la vida de Israel. Se trata de algo tan central como lo será, en el Nuevo Testamento, el tema de la Iglesia, nuevo Pueblo de Dios, pero también Cuerpo de Cristo. Entre ambas realizaciones del Pueblo de Dios sirven de enlace las promesas proféticas. En efecto, en el marco de la Antigua Alianza se anuncia y describe anticipadamente al Pueblo de la Nueva Alianza aguardado para el fin de los tiempos. Sin embargo, aunque Israel, como todos los demás pueblos, pertenece a la historia humana, desde su origen la revelación divina lo presenta como desbordando el orden de la historia. Si existe, es porque Dios lo ha elegido y llamado, no por su nombre, su fuerza o sus méritos, sino por amor. Así, habiéndolo distinguido entre los otros, lo rescató y lo liberó en el tiempo del Éxodo y, en cierto sentido, Él mismo lo creó constituyéndolo como nación. La conciencia de una vital dependencia  respecto de Dios acompaña por tanto a Israel en la toma de conciencia de ser nación. La Alianza que le regala Dios se identifica con su mismo acto de fundación y subraya que, a partir de ese momento, ya todo se situará para Israel en un plano doble: el de la historia y el de la fe. </w:t>
      </w:r>
    </w:p>
    <w:p>
      <w:pPr>
        <w:pStyle w:val="Normal"/>
        <w:jc w:val="both"/>
        <w:rPr>
          <w:lang w:val="es-AR"/>
        </w:rPr>
      </w:pPr>
      <w:r>
        <w:rPr>
          <w:lang w:val="es-AR"/>
        </w:rPr>
      </w:r>
    </w:p>
    <w:p>
      <w:pPr>
        <w:pStyle w:val="Normal"/>
        <w:numPr>
          <w:ilvl w:val="0"/>
          <w:numId w:val="1"/>
        </w:numPr>
        <w:ind w:left="0" w:firstLine="426"/>
        <w:jc w:val="both"/>
        <w:rPr>
          <w:lang w:val="es-AR"/>
        </w:rPr>
      </w:pPr>
      <w:r>
        <w:rPr>
          <w:lang w:val="es-AR"/>
        </w:rPr>
        <w:t>Los cristianos, como hijos de Abraham y fundados en la Nueva Alianza sellada con la sangre de Jesús, hacemos también nuestros los títulos de Israel, que Dios, siempre fiel a sus promesas conserva para nuestros hermanos mayores. Así, según la catequesis del Apóstol San Pedro citada por el Papa Francisco, nos consideramos también nosotros raza elegida, nación santa, pueblo adquirido por Dios. Y esto comporta, también para nosotros, la conciencia de que hacemos la historia no al margen de la fe sino, por el contrario, inspirados por esa misma fe en Dios.</w:t>
      </w:r>
    </w:p>
    <w:p>
      <w:pPr>
        <w:pStyle w:val="Normal"/>
        <w:jc w:val="both"/>
        <w:rPr>
          <w:lang w:val="es-AR"/>
        </w:rPr>
      </w:pPr>
      <w:r>
        <w:rPr>
          <w:lang w:val="es-AR"/>
        </w:rPr>
      </w:r>
    </w:p>
    <w:p>
      <w:pPr>
        <w:pStyle w:val="Normal"/>
        <w:numPr>
          <w:ilvl w:val="0"/>
          <w:numId w:val="1"/>
        </w:numPr>
        <w:ind w:left="0" w:firstLine="360"/>
        <w:jc w:val="both"/>
        <w:rPr>
          <w:lang w:val="es-AR"/>
        </w:rPr>
      </w:pPr>
      <w:r>
        <w:rPr>
          <w:lang w:val="es-AR"/>
        </w:rPr>
        <w:t>El providencial encuentro de los pueblos originarios con el Evangelio que traían los misioneros ha sellado definitivamente el alma de nuestros pueblos latinoamericanos, dando origen a nuestro profundo mestizaje cultural. Éste, sin embargo, no ha impedido que acogiéramos, en nuestra historia como nación, a las más diversas tradiciones religiosas dando así inicio a un fecundo diálogo interreligioso que tiene, como presupuesto común y compartido por todos -muy especialmente por las tres grandes religiones monoteístas- a Dios providente, Señor de la historia. En este contexto, los tucumanos reconocemos que no fueron secundarias las razones que motivaron que la inauguración del Foro de Habitantes a Ciudadanos fuera impulsada, de cara al bicentenario de la Patria, por cristianos, judíos e islámicos.</w:t>
      </w:r>
    </w:p>
    <w:p>
      <w:pPr>
        <w:pStyle w:val="Normal"/>
        <w:jc w:val="both"/>
        <w:rPr>
          <w:lang w:val="es-AR"/>
        </w:rPr>
      </w:pPr>
      <w:r>
        <w:rPr>
          <w:lang w:val="es-AR"/>
        </w:rPr>
      </w:r>
    </w:p>
    <w:p>
      <w:pPr>
        <w:pStyle w:val="Normal"/>
        <w:numPr>
          <w:ilvl w:val="0"/>
          <w:numId w:val="1"/>
        </w:numPr>
        <w:ind w:left="0" w:firstLine="360"/>
        <w:jc w:val="both"/>
        <w:rPr>
          <w:lang w:val="es-AR"/>
        </w:rPr>
      </w:pPr>
      <w:r>
        <w:rPr>
          <w:lang w:val="es-AR"/>
        </w:rPr>
        <w:t>Con esta riqueza de patrimonio común es como queremos seguir construyendo la nación, fieles a la profesión de fe de los constituyentes de 1853 en “Dios, fuente de toda razón y justicia”. Estamos convencidos de que sólo unidos a Dios y sabiéndonos entre nosotros hermanos podremos impregnar nuestro accionar con la Ley divina en la que se fundamentan, últimamente, las únicas virtudes capaces de vivificar nuestra sociedad y, en consecuencia, nuestros emprendimientos como argentinos.</w:t>
      </w:r>
    </w:p>
    <w:p>
      <w:pPr>
        <w:pStyle w:val="Normal"/>
        <w:ind w:left="360" w:hanging="0"/>
        <w:jc w:val="both"/>
        <w:rPr>
          <w:lang w:val="es-AR"/>
        </w:rPr>
      </w:pPr>
      <w:r>
        <w:rPr>
          <w:lang w:val="es-AR"/>
        </w:rPr>
      </w:r>
    </w:p>
    <w:p>
      <w:pPr>
        <w:pStyle w:val="Normal"/>
        <w:jc w:val="both"/>
        <w:rPr>
          <w:b/>
          <w:b/>
          <w:i/>
          <w:i/>
          <w:sz w:val="22"/>
          <w:szCs w:val="22"/>
          <w:lang w:val="es-AR"/>
        </w:rPr>
      </w:pPr>
      <w:r>
        <w:rPr>
          <w:b/>
          <w:i/>
          <w:sz w:val="22"/>
          <w:szCs w:val="22"/>
          <w:lang w:val="es-AR"/>
        </w:rPr>
        <w:t>LAMENTABLES CUESTIONAMIENTOS A NUESTRA TRADICIÓN CULTURAL Y JURÍDICA</w:t>
      </w:r>
    </w:p>
    <w:p>
      <w:pPr>
        <w:pStyle w:val="Normal"/>
        <w:jc w:val="both"/>
        <w:rPr>
          <w:b/>
          <w:b/>
          <w:i/>
          <w:i/>
          <w:sz w:val="22"/>
          <w:szCs w:val="22"/>
          <w:lang w:val="es-AR"/>
        </w:rPr>
      </w:pPr>
      <w:r>
        <w:rPr>
          <w:b/>
          <w:i/>
          <w:sz w:val="22"/>
          <w:szCs w:val="22"/>
          <w:lang w:val="es-AR"/>
        </w:rPr>
      </w:r>
    </w:p>
    <w:p>
      <w:pPr>
        <w:pStyle w:val="Normal"/>
        <w:numPr>
          <w:ilvl w:val="0"/>
          <w:numId w:val="1"/>
        </w:numPr>
        <w:ind w:left="0" w:firstLine="360"/>
        <w:jc w:val="both"/>
        <w:rPr/>
      </w:pPr>
      <w:r>
        <w:rPr>
          <w:lang w:val="es-AR"/>
        </w:rPr>
        <w:t>Sin embargo, la riqueza de nuestro patrimonio común es hoy puesta en cuestión por algunos y directamente negada por otros con la intención de instaurar entre nosotros ideologías que son totalmente ajenas a nuestra identidad, historia y conciencia nacional.</w:t>
      </w:r>
    </w:p>
    <w:p>
      <w:pPr>
        <w:pStyle w:val="Normal"/>
        <w:ind w:left="360" w:hanging="0"/>
        <w:jc w:val="both"/>
        <w:rPr>
          <w:lang w:val="es-AR"/>
        </w:rPr>
      </w:pPr>
      <w:r>
        <w:rPr>
          <w:lang w:val="es-AR"/>
        </w:rPr>
      </w:r>
    </w:p>
    <w:p>
      <w:pPr>
        <w:pStyle w:val="Normal"/>
        <w:numPr>
          <w:ilvl w:val="0"/>
          <w:numId w:val="1"/>
        </w:numPr>
        <w:ind w:left="0" w:firstLine="360"/>
        <w:jc w:val="both"/>
        <w:rPr>
          <w:lang w:val="es-AR"/>
        </w:rPr>
      </w:pPr>
      <w:r>
        <w:rPr>
          <w:lang w:val="es-AR"/>
        </w:rPr>
        <w:t>Por ello, no puedo sino lamentar que, en este momento particularmente importante de nuestra historia patria, haya quienes pretendan encontrar los fundamentos de nuestra nacionalidad en meras regulaciones que se derivarían – supuestamente – de disputas de poder entre grupos que han perdido de vista el bien común del cuerpo social. Cuando se afirma arbitrariamente la Ley positiva como única fuente de derecho, negando a Dios y a la Ley natural, se abre la puerta a toda arbitrariedad y se atacan los fundamentos últimos sobre los que reposa la argentinidad bien entendida, nuestra más pura tradición, nuestro rostro, nuestra identidad como pueblo.</w:t>
      </w:r>
    </w:p>
    <w:p>
      <w:pPr>
        <w:pStyle w:val="Normal"/>
        <w:ind w:left="360" w:hanging="0"/>
        <w:jc w:val="both"/>
        <w:rPr>
          <w:lang w:val="es-AR"/>
        </w:rPr>
      </w:pPr>
      <w:r>
        <w:rPr>
          <w:lang w:val="es-AR"/>
        </w:rPr>
      </w:r>
    </w:p>
    <w:p>
      <w:pPr>
        <w:pStyle w:val="Normal"/>
        <w:numPr>
          <w:ilvl w:val="0"/>
          <w:numId w:val="1"/>
        </w:numPr>
        <w:ind w:left="0" w:firstLine="360"/>
        <w:jc w:val="both"/>
        <w:rPr>
          <w:lang w:val="es-AR"/>
        </w:rPr>
      </w:pPr>
      <w:r>
        <w:rPr>
          <w:lang w:val="es-AR"/>
        </w:rPr>
        <w:t>Además, una sociedad arraigada firmemente en Dios no puede ser sino una sociedad naturalmente “inclusiva”, “integradora” “no discriminadora” y esta sociedad se convierte, por ello mismo, en una sociedad “dialogante” donde el encuentro en torno de una “verdad” anterior y superior al mismo diálogo puede fundar un sólido “consenso” en el que, a pesar de toda legítima diferencia, podamos encontrar el punto de apoyo para seguir caminando juntos. Una sociedad así busca la comunión y trata de solucionar el conflicto. Lamentablemente esta visión se deja de lado cuando se pretende construir desde el conflicto; en cambio, todo es posible para un pueblo que busca la comunión entre sus miembros.</w:t>
      </w:r>
    </w:p>
    <w:p>
      <w:pPr>
        <w:pStyle w:val="Normal"/>
        <w:ind w:left="360" w:hanging="0"/>
        <w:jc w:val="both"/>
        <w:rPr>
          <w:lang w:val="es-AR"/>
        </w:rPr>
      </w:pPr>
      <w:r>
        <w:rPr>
          <w:lang w:val="es-AR"/>
        </w:rPr>
      </w:r>
    </w:p>
    <w:p>
      <w:pPr>
        <w:pStyle w:val="Normal"/>
        <w:numPr>
          <w:ilvl w:val="0"/>
          <w:numId w:val="1"/>
        </w:numPr>
        <w:ind w:left="0" w:firstLine="360"/>
        <w:jc w:val="both"/>
        <w:rPr>
          <w:lang w:val="es-AR"/>
        </w:rPr>
      </w:pPr>
      <w:r>
        <w:rPr>
          <w:lang w:val="es-AR"/>
        </w:rPr>
        <w:t>También asistimos a una acentuación, siempre bienvenida, del respeto por los derechos humanos. Pero, lamentablemente, no siempre se trata de todos los derechos porque, por ejemplo, el elemental derecho a la vida y el derecho a la libertad religiosa – como ha quedado en evidencia con la burla y blasfemia contra la Santísima Eucaristía en la Catedral de La Plata – no siempre son respetados. Si perdemos el sentido del respeto por lo sagrado vamos camino a una disolución y de ninguna manera a una integración. Me pregunto si la proliferación de leyes, disposiciones y documentos sobre la necesidad de no discriminar, de integrar y de incluir -más allá de que, en algunos casos, las mismas formulaciones presenten serios reparos de conciencia para muchos ciudadanos-, no nos advierten, precisamente, que hemos perdido en nuestra sociedad – y especialmente en nuestra convivencia – los valores humanos más fundamentales.</w:t>
      </w:r>
    </w:p>
    <w:p>
      <w:pPr>
        <w:pStyle w:val="Normal"/>
        <w:ind w:left="360" w:hanging="0"/>
        <w:jc w:val="both"/>
        <w:rPr>
          <w:lang w:val="es-AR"/>
        </w:rPr>
      </w:pPr>
      <w:r>
        <w:rPr>
          <w:lang w:val="es-AR"/>
        </w:rPr>
      </w:r>
    </w:p>
    <w:p>
      <w:pPr>
        <w:pStyle w:val="Normal"/>
        <w:numPr>
          <w:ilvl w:val="0"/>
          <w:numId w:val="1"/>
        </w:numPr>
        <w:ind w:left="0" w:firstLine="360"/>
        <w:jc w:val="both"/>
        <w:rPr/>
      </w:pPr>
      <w:r>
        <w:rPr>
          <w:lang w:val="es-AR"/>
        </w:rPr>
        <w:t>También con dolor advierto que, en muchas oportunidades, los cristianos somos burlados, discriminados y hasta marginados del proyecto de nación. Se nos quiere relegar a la vida privada en el más estricto sentido del término descartándonos – o, al menos, poniéndonos dificultades- como actores de la vida pública del país. Así cuesta mucho a un político cristiano contrarrestar el clima que generan algunos políticos – no todos, gracias a Dios – muchas veces hostil a los propios principios; cuesta mucho a un médico católico practicar su profesión de un modo no reñido con sus propias convicciones; cuesta mucho a un docente creyente no sucumbir ante corrientes pedagógicas hoy en boga que son cuestionables en su cosmovisión y que dejan poco margen a la Ley natural y a la religión que pertenecen a nuestras más caras tradiciones patrias; cuesta mucho a los padres cristianos llevar adelante la educación de sus hijos fundada en los principios religiosos. Todo esto cuesta porque el ambiente cultural que nos rodea ya no nos es propicio a los que intentamos construir la propia vida, la familia y la patria, desde la fe, la justicia, la solidaridad y el mutuo respeto por todos y cada uno de los miembros de la sociedad, sin excluir a nadie. Todos sabemos que se trata de un problema que no afecta exclusivamente a la Argentina sino, en general, a la civilización occidental que ha emprendido el rumbo de la negación de los principios en los cuales originalmente se había asentado que, como recordaba el Papa Benedicto XVI, son la fe judeo-cristiana; la racionalidad griega y el derecho romano.</w:t>
      </w:r>
    </w:p>
    <w:p>
      <w:pPr>
        <w:pStyle w:val="Normal"/>
        <w:jc w:val="both"/>
        <w:rPr>
          <w:lang w:val="es-AR"/>
        </w:rPr>
      </w:pPr>
      <w:r>
        <w:rPr>
          <w:lang w:val="es-AR"/>
        </w:rPr>
      </w:r>
    </w:p>
    <w:p>
      <w:pPr>
        <w:pStyle w:val="Normal"/>
        <w:jc w:val="both"/>
        <w:rPr>
          <w:b/>
          <w:b/>
          <w:i/>
          <w:i/>
          <w:sz w:val="22"/>
          <w:szCs w:val="22"/>
          <w:lang w:val="es-AR"/>
        </w:rPr>
      </w:pPr>
      <w:r>
        <w:rPr>
          <w:b/>
          <w:i/>
          <w:sz w:val="22"/>
          <w:szCs w:val="22"/>
          <w:lang w:val="es-AR"/>
        </w:rPr>
        <w:t>LLAMAMIENTO A LOS CRISTIANOS</w:t>
      </w:r>
    </w:p>
    <w:p>
      <w:pPr>
        <w:pStyle w:val="Normal"/>
        <w:jc w:val="both"/>
        <w:rPr>
          <w:b/>
          <w:b/>
          <w:i/>
          <w:i/>
          <w:sz w:val="22"/>
          <w:szCs w:val="22"/>
          <w:lang w:val="es-AR"/>
        </w:rPr>
      </w:pPr>
      <w:r>
        <w:rPr>
          <w:b/>
          <w:i/>
          <w:sz w:val="22"/>
          <w:szCs w:val="22"/>
          <w:lang w:val="es-AR"/>
        </w:rPr>
      </w:r>
    </w:p>
    <w:p>
      <w:pPr>
        <w:pStyle w:val="Normal"/>
        <w:numPr>
          <w:ilvl w:val="0"/>
          <w:numId w:val="1"/>
        </w:numPr>
        <w:ind w:left="0" w:firstLine="360"/>
        <w:jc w:val="both"/>
        <w:rPr>
          <w:lang w:val="es-AR"/>
        </w:rPr>
      </w:pPr>
      <w:r>
        <w:rPr>
          <w:lang w:val="es-AR"/>
        </w:rPr>
        <w:t>Ciertamente esta situación no es exclusiva de nuestra época. El cristiano sabe que no siempre fue fácil la aceptación social de los principios evangélicos. Pero esta no puede ser una excusa para reducir nuestro compromiso al templo y, mucho menos, a la sacristía. La presencia en lo social con el anuncio de la fe y el compromiso con la promoción humana, la justicia, la solidaridad y la paz, constituye para nosotros los cristianos un capítulo insoslayable.</w:t>
      </w:r>
    </w:p>
    <w:p>
      <w:pPr>
        <w:pStyle w:val="Normal"/>
        <w:ind w:left="360" w:hanging="0"/>
        <w:jc w:val="both"/>
        <w:rPr>
          <w:lang w:val="es-AR"/>
        </w:rPr>
      </w:pPr>
      <w:r>
        <w:rPr>
          <w:lang w:val="es-AR"/>
        </w:rPr>
      </w:r>
    </w:p>
    <w:p>
      <w:pPr>
        <w:pStyle w:val="Normal"/>
        <w:numPr>
          <w:ilvl w:val="0"/>
          <w:numId w:val="1"/>
        </w:numPr>
        <w:ind w:left="0" w:firstLine="360"/>
        <w:jc w:val="both"/>
        <w:rPr/>
      </w:pPr>
      <w:r>
        <w:rPr>
          <w:lang w:val="es-AR"/>
        </w:rPr>
        <w:t xml:space="preserve">El Papa Francisco, en </w:t>
      </w:r>
      <w:r>
        <w:rPr>
          <w:i/>
          <w:lang w:val="es-AR"/>
        </w:rPr>
        <w:t>Evangelii Gaudium</w:t>
      </w:r>
      <w:r>
        <w:rPr>
          <w:lang w:val="es-AR"/>
        </w:rPr>
        <w:t>, nos habla del “gusto de ser pueblo”; y nos dice que “en nuestra relación con el mundo, se nos invita a dar razón de nuestra esperanza (y de nuestra fe), pero no como enemigos que señalan y condenan. Nos advierte el Apóstol Pedro “hacedlo con dulzura y respeto” (1 Pe 3,16) y Pablo, el gran Apóstol de los Gentiles exhorta: “en lo posible y en cuanto de vosotros dependa, en paz con todos los hombres” (Rom 12,18). También se nos invita a tratar de vencer siempre “el mal con el bien” (Rom 12,21), sin cansarnos “de hacer el bien” (Gal 6,9) y sin pretender aparecer como superiores, sino “considerando a los demás como superiores a uno mismo” (Flp 2,3) (cf. EG,271).</w:t>
      </w:r>
    </w:p>
    <w:p>
      <w:pPr>
        <w:pStyle w:val="Normal"/>
        <w:jc w:val="both"/>
        <w:rPr>
          <w:lang w:val="es-AR"/>
        </w:rPr>
      </w:pPr>
      <w:r>
        <w:rPr>
          <w:lang w:val="es-AR"/>
        </w:rPr>
      </w:r>
    </w:p>
    <w:p>
      <w:pPr>
        <w:pStyle w:val="Normal"/>
        <w:numPr>
          <w:ilvl w:val="0"/>
          <w:numId w:val="1"/>
        </w:numPr>
        <w:ind w:left="0" w:firstLine="360"/>
        <w:jc w:val="both"/>
        <w:rPr/>
      </w:pPr>
      <w:r>
        <w:rPr>
          <w:lang w:val="es-AR"/>
        </w:rPr>
        <w:t>El Santo Padre nos llama, así mismo, a la misión, a salir al encuentro de todos los hombres sin excluir a nadie, a ir a las periferias sociales y existenciales. El amor a Dios y a su Palabra nos motiva a hacerlo, porque dicho amor “es una fuerza espiritual que facilita el encuentro pleno con Dios” (y con el prójimo). Pero – advierte – “sólo puede ser misionero alguien que se sienta bien buscando el bien de los demás, deseando la felicidad de los otros (…) Uno no vive mejor si se escapa de los demás, si se esconde, si se niega a compartir, si se resiste a dar, si se encierra en la comodidad. Eso no es más que un lento suicidio” (EG,272) – concluye el Papa-.</w:t>
      </w:r>
    </w:p>
    <w:p>
      <w:pPr>
        <w:pStyle w:val="Normal"/>
        <w:ind w:left="360" w:hanging="0"/>
        <w:jc w:val="both"/>
        <w:rPr>
          <w:lang w:val="es-AR"/>
        </w:rPr>
      </w:pPr>
      <w:r>
        <w:rPr>
          <w:lang w:val="es-AR"/>
        </w:rPr>
      </w:r>
    </w:p>
    <w:p>
      <w:pPr>
        <w:pStyle w:val="Normal"/>
        <w:numPr>
          <w:ilvl w:val="0"/>
          <w:numId w:val="1"/>
        </w:numPr>
        <w:ind w:left="0" w:firstLine="360"/>
        <w:jc w:val="both"/>
        <w:rPr>
          <w:lang w:val="es-AR"/>
        </w:rPr>
      </w:pPr>
      <w:r>
        <w:rPr>
          <w:lang w:val="es-AR"/>
        </w:rPr>
        <w:t>Ahora bien, “para compartir la vida con la gente y entregarnos generosamente, necesitamos reconocer también que cada persona es digna de nuestra entrega. No por su aspecto físico, por sus capacidades, por su lenguaje, por su mentalidad o por las satisfacciones que nos brinde, sino porque es obra de Dios, creatura suya. Él la creó a su imagen, y refleja algo de su gloria. Todo ser humano es objeto de la ternura infinita del Señor, y Él mismo habita en su vida. Jesucristo dio su preciosa sangre por esa persona. Más allá de toda apariencia, cada uno es inmensamente sagrado y merece nuestro cariño y nuestra entrega. Por ello, si logro ayudar a una sola persona a vivir mejor, eso ya justifica la entrega de mi vida. Es lindo ser pueblo fiel de Dios” (EG,274).</w:t>
      </w:r>
    </w:p>
    <w:p>
      <w:pPr>
        <w:pStyle w:val="Normal"/>
        <w:ind w:left="360" w:hanging="0"/>
        <w:jc w:val="both"/>
        <w:rPr>
          <w:lang w:val="es-AR"/>
        </w:rPr>
      </w:pPr>
      <w:r>
        <w:rPr>
          <w:lang w:val="es-AR"/>
        </w:rPr>
      </w:r>
    </w:p>
    <w:p>
      <w:pPr>
        <w:pStyle w:val="Normal"/>
        <w:jc w:val="both"/>
        <w:rPr>
          <w:b/>
          <w:b/>
          <w:i/>
          <w:i/>
          <w:sz w:val="22"/>
          <w:szCs w:val="22"/>
          <w:lang w:val="es-AR"/>
        </w:rPr>
      </w:pPr>
      <w:r>
        <w:rPr>
          <w:b/>
          <w:i/>
          <w:sz w:val="22"/>
          <w:szCs w:val="22"/>
          <w:lang w:val="es-AR"/>
        </w:rPr>
        <w:t>CONCLUSIÓN</w:t>
      </w:r>
    </w:p>
    <w:p>
      <w:pPr>
        <w:pStyle w:val="Normal"/>
        <w:jc w:val="both"/>
        <w:rPr>
          <w:b/>
          <w:b/>
          <w:i/>
          <w:i/>
          <w:sz w:val="22"/>
          <w:szCs w:val="22"/>
          <w:lang w:val="es-AR"/>
        </w:rPr>
      </w:pPr>
      <w:r>
        <w:rPr>
          <w:b/>
          <w:i/>
          <w:sz w:val="22"/>
          <w:szCs w:val="22"/>
          <w:lang w:val="es-AR"/>
        </w:rPr>
      </w:r>
    </w:p>
    <w:p>
      <w:pPr>
        <w:pStyle w:val="Normal"/>
        <w:numPr>
          <w:ilvl w:val="0"/>
          <w:numId w:val="1"/>
        </w:numPr>
        <w:ind w:left="0" w:firstLine="360"/>
        <w:jc w:val="both"/>
        <w:rPr/>
      </w:pPr>
      <w:r>
        <w:rPr>
          <w:lang w:val="es-AR"/>
        </w:rPr>
        <w:t>En este día de la Patria, en que la Iglesia acompaña a los argentinos dando gracias a Dios por el don de la libertad, de la comunión, de la fraternidad, del ser nación, me dirijo a todos, pueblo y autoridades, a que juntos sigamos el sendero que nos trazaron nuestros Padres.</w:t>
      </w:r>
    </w:p>
    <w:p>
      <w:pPr>
        <w:pStyle w:val="Normal"/>
        <w:jc w:val="both"/>
        <w:rPr>
          <w:lang w:val="es-AR"/>
        </w:rPr>
      </w:pPr>
      <w:r>
        <w:rPr>
          <w:lang w:val="es-AR"/>
        </w:rPr>
      </w:r>
    </w:p>
    <w:p>
      <w:pPr>
        <w:pStyle w:val="Normal"/>
        <w:numPr>
          <w:ilvl w:val="0"/>
          <w:numId w:val="1"/>
        </w:numPr>
        <w:ind w:left="0" w:firstLine="360"/>
        <w:jc w:val="both"/>
        <w:rPr>
          <w:lang w:val="es-AR"/>
        </w:rPr>
      </w:pPr>
      <w:r>
        <w:rPr>
          <w:lang w:val="es-AR"/>
        </w:rPr>
        <w:t>A los católicos, especialmente, les pido que reflexionen sobre su propio compromiso de ser sal y luz en esta sociedad y en este momento histórico que vivimos, de cara al bicentenario de la independencia. Cada uno desde el lugar en el que Dios lo ha puesto. Creo que la sociedad tiene todo el derecho de esperar una rica y auténtica contribución de los católicos al afianzamiento del bien común de todos. Mantengámonos, entonces, firmes en esta hora de la historia sin claudicar de nuestras responsabilidades como ciudadanos y como cristianos. Porque – recordemos el Evangelio – si la sal pierde su sabor ¿con qué se la volverá a salar?</w:t>
      </w:r>
    </w:p>
    <w:p>
      <w:pPr>
        <w:pStyle w:val="Normal"/>
        <w:jc w:val="both"/>
        <w:rPr>
          <w:lang w:val="es-AR"/>
        </w:rPr>
      </w:pPr>
      <w:r>
        <w:rPr>
          <w:lang w:val="es-AR"/>
        </w:rPr>
      </w:r>
    </w:p>
    <w:p>
      <w:pPr>
        <w:pStyle w:val="Normal"/>
        <w:numPr>
          <w:ilvl w:val="0"/>
          <w:numId w:val="1"/>
        </w:numPr>
        <w:ind w:left="0" w:firstLine="360"/>
        <w:jc w:val="both"/>
        <w:rPr/>
      </w:pPr>
      <w:r>
        <w:rPr>
          <w:lang w:val="es-AR"/>
        </w:rPr>
        <w:t xml:space="preserve">Termino con palabras del himno del Congreso Eucarístico que, Dios mediante, celebraremos el 2016 y al que, esperamos, pueda asistir el Papa Francisco: “Argentina, canta y camina, contigo está Jesús. Señor de nuestra historia, necesitamos tu amor”.  </w:t>
      </w:r>
    </w:p>
    <w:sectPr>
      <w:footerReference w:type="default" r:id="rId2"/>
      <w:type w:val="nextPage"/>
      <w:pgSz w:w="11906" w:h="16838"/>
      <w:pgMar w:left="851" w:right="1134" w:gutter="851"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sz w:val="24"/>
      <w:szCs w:val="24"/>
    </w:rPr>
  </w:style>
  <w:style w:type="character" w:styleId="CarCar1">
    <w:name w:val=" Car C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5:00Z</dcterms:created>
  <dc:creator> </dc:creator>
  <dc:description/>
  <cp:keywords/>
  <dc:language>en-US</dc:language>
  <cp:lastModifiedBy> </cp:lastModifiedBy>
  <dcterms:modified xsi:type="dcterms:W3CDTF">2014-07-08T13:25:00Z</dcterms:modified>
  <cp:revision>2</cp:revision>
  <dc:subject/>
  <dc:title>Homilía del Señor Arzobispo de Tucumán en el </dc:title>
</cp:coreProperties>
</file>