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u w:val="single"/>
        </w:rPr>
        <w:t>INICIAMOS  ACCION DE AMPARO -  SOLICITAMOS  MEDIDA CAUTELAR</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SEÑOR JUEZ FEDERAL DE TURNO. SECRETARIA DE LEYES ESPECIAL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u w:val="single"/>
        </w:rPr>
        <w:t>JUICIO:</w:t>
      </w:r>
      <w:r>
        <w:rPr>
          <w:b/>
          <w:sz w:val="24"/>
          <w:szCs w:val="24"/>
        </w:rPr>
        <w:t xml:space="preserve"> </w:t>
      </w:r>
      <w:r>
        <w:rPr>
          <w:sz w:val="24"/>
          <w:szCs w:val="24"/>
        </w:rPr>
        <w:t>LUCENA, CLAUDIA PATRICIA Y OTROS C/ MINISTERIO DE TRABAJO, EMPLEO Y SEGURIDAD SOCIAL DE LA NACION S/ ACCION DE AMPARO.-</w:t>
      </w:r>
    </w:p>
    <w:p>
      <w:pPr>
        <w:pStyle w:val="Normal"/>
        <w:spacing w:lineRule="auto" w:line="360"/>
        <w:jc w:val="both"/>
        <w:rPr>
          <w:b/>
          <w:b/>
          <w:sz w:val="24"/>
          <w:szCs w:val="24"/>
        </w:rPr>
      </w:pPr>
      <w:r>
        <w:rPr>
          <w:b/>
          <w:sz w:val="24"/>
          <w:szCs w:val="24"/>
        </w:rPr>
      </w:r>
    </w:p>
    <w:p>
      <w:pPr>
        <w:pStyle w:val="Normal"/>
        <w:numPr>
          <w:ilvl w:val="0"/>
          <w:numId w:val="4"/>
        </w:numPr>
        <w:spacing w:lineRule="auto" w:line="360"/>
        <w:ind w:left="0" w:firstLine="1134"/>
        <w:jc w:val="both"/>
        <w:rPr>
          <w:sz w:val="24"/>
          <w:szCs w:val="24"/>
        </w:rPr>
      </w:pPr>
      <w:r>
        <w:rPr>
          <w:sz w:val="24"/>
          <w:szCs w:val="24"/>
        </w:rPr>
        <w:t>Claudia Patricia Lucena, DNI 17.041.494, en representación del niño Eugenio Patricio Caneppa, DNI 42.525.898; 2) Marcelo Ignacio Vargas, DNI 18.614.176, en representación de los niños Vargas Herrera Gerónimo, DNI 44.637.850 y Vargas Herrera Paula, DNI 45.862.503; 3) Manuel Ramón Riva, DNI 16.132.876, en representación del niño Claudio Manuel Riva du Plessis, DNI 45.120.043; 4) Valeria Luz Ríos, DNI 23.238.784, en representación del niño Álvaro Varela Ríos, DNI 45.197.612; 5) Carmina Beatriz Varela, DNI 23.931.936, en representación del niño Luciano Gomez, DNI 44.373.459; 6) Martha Elena Sollazzi Cisint, DNI 20.433.989, en representación de los niños Ricardo Ariel Ramos Sollazzi, DNI 40.902.530 y Alvaro Miguel Ramos Sollazzi, DNI 45.280.470; 7) María José Fernandez Pascual, DNI 23.518.027, en representación del niño Facundo Ignacio Golobisky, DNI 45.120.048; 8) Laura Ayup, DNI 28.039.751, en representación del niño Marcos Gabriel Torres, DNI 43.706.591; 9) Pablo Berdoian, DNI 23.930.617, en representación del niño Matías Berdoian, DNI 45.017.056; 10) Rafael Alfredo Romano, DNI 25.736.023, en representación del niño Maximiliano Agustin Romano, DNI 43.706.302; 11) Gustavo Rubinstein, DNI  22.263.346, en representación del niño Emiliano Rubinstein, DNI 44.372.806; 12) María Marta Caram, DNI 20.284.967 en representación de los niños Lain Fagalde, DNI 42.252.510 y Juan Ignacio Fagalde DNI 44.513.544; 13) Héctor Daniel Hernández, DNI 18.262.279, en representación de los niños Mariano Hernández, DNI 44.178.493 y Leandro Hernández, DNI 51.700.110; 14) Mario César Otero, DNI 23.117.167, en representación del niño Gonzalo Otero, DNI 45.120.296; 15) Verónica Silvia Lüdemann, DNI 23.518.351, en representación del niño Tomás Chain, DNI 42.008.458; 16) Mirta Noemi Villalba, DNI 17.312.549, en representación del niño Sergio Mariano García, DNI 42.444.549; 17) Rafael Fabio Medina, DNI 22.692.060, en representación del niño Joaquín Medina, DNI 42.718.264; 18) María Lorena del Valle Fernández, DNI 25.320.072 en  representación del niño Agustín Gabriel Ale, DNI 45.127.669; 19) Carolina Verónica Barrionuevo, DNI 25.498.850, en representación del niño Valentín Ignacio Torresin, DNI 45.059.155; 20) María Constanza Toro, DNI 24.200.258, en representación del niño Fernando Hernán Lutz, DNI 44.675.837; 21) Rosalba Beatriz Azán, DNI 24.376.592, en representación del niño Sergio Ahmed Coronel Azán, DNI 45.197.890; 22) Aldo Sergio Acosta, DNI 22.451.957 en representación del niño Facundo Acosta, DNI 45.275.493, constituyendo todos</w:t>
      </w:r>
      <w:r>
        <w:rPr>
          <w:sz w:val="24"/>
          <w:szCs w:val="24"/>
          <w:lang w:val="es-AR"/>
        </w:rPr>
        <w:t xml:space="preserve"> domicilio legal a los efectos procesales en calle Congreso Nº 514 Planta Baja de esta ciudad y actuando bajo el patrocinio letrado </w:t>
      </w:r>
      <w:r>
        <w:rPr>
          <w:sz w:val="24"/>
          <w:szCs w:val="24"/>
        </w:rPr>
        <w:t xml:space="preserve">de nuestro abogado patrocinante, el letrado CARLOS ERNESTO CORREA MEDINA, Matricula Federal Tomo 99, Folio 152 y unificando personería en la persona de la Sra. </w:t>
      </w:r>
      <w:r>
        <w:rPr>
          <w:b/>
          <w:sz w:val="24"/>
          <w:szCs w:val="24"/>
        </w:rPr>
        <w:t>CLAUDIA PATRICIA LUCENA</w:t>
      </w:r>
      <w:r>
        <w:rPr>
          <w:sz w:val="24"/>
          <w:szCs w:val="24"/>
        </w:rPr>
        <w:t>, DNI 17.041.494 a V.S. decimos:</w:t>
      </w:r>
    </w:p>
    <w:p>
      <w:pPr>
        <w:pStyle w:val="Normal"/>
        <w:spacing w:lineRule="auto" w:line="360"/>
        <w:jc w:val="both"/>
        <w:rPr>
          <w:sz w:val="24"/>
          <w:szCs w:val="24"/>
        </w:rPr>
      </w:pPr>
      <w:r>
        <w:rPr>
          <w:sz w:val="24"/>
          <w:szCs w:val="24"/>
        </w:rPr>
      </w:r>
    </w:p>
    <w:p>
      <w:pPr>
        <w:pStyle w:val="Normal"/>
        <w:spacing w:lineRule="auto" w:line="360"/>
        <w:ind w:left="1134" w:hanging="0"/>
        <w:jc w:val="both"/>
        <w:rPr>
          <w:b/>
          <w:b/>
          <w:sz w:val="24"/>
          <w:szCs w:val="24"/>
          <w:u w:val="single"/>
        </w:rPr>
      </w:pPr>
      <w:r>
        <w:rPr>
          <w:b/>
          <w:sz w:val="24"/>
          <w:szCs w:val="24"/>
          <w:u w:val="single"/>
        </w:rPr>
        <w:t>TRATAMIENTO EN FERIA:</w:t>
      </w:r>
    </w:p>
    <w:p>
      <w:pPr>
        <w:pStyle w:val="Normal"/>
        <w:spacing w:lineRule="auto" w:line="360"/>
        <w:ind w:firstLine="1134"/>
        <w:jc w:val="both"/>
        <w:rPr>
          <w:sz w:val="24"/>
          <w:szCs w:val="24"/>
        </w:rPr>
      </w:pPr>
      <w:r>
        <w:rPr>
          <w:sz w:val="24"/>
          <w:szCs w:val="24"/>
        </w:rPr>
        <w:t xml:space="preserve"> </w:t>
      </w:r>
      <w:r>
        <w:rPr>
          <w:sz w:val="24"/>
          <w:szCs w:val="24"/>
        </w:rPr>
        <w:t>Que, atento a que en los presentes autos esta solicitada una medida cautelar y el mismo persigue un Amparo a la Educacion, y en vista de las razones de urgencia que se justifican en el presente amparo, solicitamos que el mismo sea tratado como asunto de feria.-</w:t>
      </w:r>
    </w:p>
    <w:p>
      <w:pPr>
        <w:pStyle w:val="Normal"/>
        <w:spacing w:lineRule="auto" w:line="360"/>
        <w:ind w:left="1134" w:hanging="0"/>
        <w:jc w:val="both"/>
        <w:rPr>
          <w:sz w:val="24"/>
          <w:szCs w:val="24"/>
        </w:rPr>
      </w:pPr>
      <w:r>
        <w:rPr>
          <w:sz w:val="24"/>
          <w:szCs w:val="24"/>
        </w:rPr>
      </w:r>
    </w:p>
    <w:p>
      <w:pPr>
        <w:pStyle w:val="Normal"/>
        <w:spacing w:lineRule="auto" w:line="360"/>
        <w:ind w:left="1134" w:hanging="0"/>
        <w:jc w:val="both"/>
        <w:rPr>
          <w:sz w:val="24"/>
          <w:szCs w:val="24"/>
        </w:rPr>
      </w:pPr>
      <w:r>
        <w:rPr>
          <w:sz w:val="24"/>
          <w:szCs w:val="24"/>
        </w:rPr>
      </w:r>
    </w:p>
    <w:p>
      <w:pPr>
        <w:pStyle w:val="Normal"/>
        <w:spacing w:lineRule="auto" w:line="360"/>
        <w:ind w:left="1134" w:hanging="0"/>
        <w:jc w:val="both"/>
        <w:rPr>
          <w:sz w:val="24"/>
          <w:szCs w:val="24"/>
        </w:rPr>
      </w:pPr>
      <w:r>
        <w:rPr>
          <w:sz w:val="24"/>
          <w:szCs w:val="24"/>
        </w:rPr>
      </w:r>
    </w:p>
    <w:p>
      <w:pPr>
        <w:pStyle w:val="Normal"/>
        <w:spacing w:lineRule="auto" w:line="360"/>
        <w:ind w:left="1134" w:hanging="0"/>
        <w:jc w:val="both"/>
        <w:rPr>
          <w:sz w:val="24"/>
          <w:szCs w:val="24"/>
        </w:rPr>
      </w:pPr>
      <w:r>
        <w:rPr>
          <w:sz w:val="24"/>
          <w:szCs w:val="24"/>
        </w:rPr>
      </w:r>
    </w:p>
    <w:p>
      <w:pPr>
        <w:pStyle w:val="Normal"/>
        <w:spacing w:lineRule="auto" w:line="360"/>
        <w:ind w:left="1134"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134"/>
        <w:jc w:val="both"/>
        <w:rPr>
          <w:b/>
          <w:b/>
          <w:sz w:val="24"/>
          <w:szCs w:val="24"/>
        </w:rPr>
      </w:pPr>
      <w:r>
        <w:rPr>
          <w:b/>
          <w:sz w:val="24"/>
          <w:szCs w:val="24"/>
        </w:rPr>
        <w:t xml:space="preserve">I.- </w:t>
      </w:r>
      <w:r>
        <w:rPr>
          <w:b/>
          <w:sz w:val="24"/>
          <w:szCs w:val="24"/>
          <w:u w:val="single"/>
        </w:rPr>
        <w:t>PERSONERIA</w:t>
      </w:r>
      <w:r>
        <w:rPr>
          <w:b/>
          <w:sz w:val="24"/>
          <w:szCs w:val="24"/>
        </w:rPr>
        <w:t xml:space="preserve">: </w:t>
      </w:r>
    </w:p>
    <w:p>
      <w:pPr>
        <w:pStyle w:val="Normal"/>
        <w:spacing w:lineRule="auto" w:line="360"/>
        <w:ind w:firstLine="1134"/>
        <w:jc w:val="both"/>
        <w:rPr>
          <w:sz w:val="24"/>
          <w:szCs w:val="24"/>
        </w:rPr>
      </w:pPr>
      <w:r>
        <w:rPr>
          <w:sz w:val="24"/>
          <w:szCs w:val="24"/>
        </w:rPr>
        <w:t>Tal como se acredita con las Partidas de Nacimientos que se acompañan, los presentantes concurren por la representación legal que invisten sobre las personas de sus hijos menores de edad.</w:t>
      </w:r>
    </w:p>
    <w:p>
      <w:pPr>
        <w:pStyle w:val="Normal"/>
        <w:spacing w:lineRule="auto" w:line="360"/>
        <w:ind w:firstLine="1134"/>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t xml:space="preserve">II.- </w:t>
      </w:r>
      <w:r>
        <w:rPr>
          <w:b/>
          <w:sz w:val="24"/>
          <w:szCs w:val="24"/>
          <w:u w:val="single"/>
        </w:rPr>
        <w:t>OBJETO</w:t>
      </w:r>
      <w:r>
        <w:rPr>
          <w:b/>
          <w:sz w:val="24"/>
          <w:szCs w:val="24"/>
        </w:rPr>
        <w:t>:</w:t>
      </w:r>
    </w:p>
    <w:p>
      <w:pPr>
        <w:pStyle w:val="Normal"/>
        <w:spacing w:lineRule="auto" w:line="360"/>
        <w:ind w:firstLine="1134"/>
        <w:jc w:val="both"/>
        <w:rPr>
          <w:sz w:val="24"/>
          <w:szCs w:val="24"/>
        </w:rPr>
      </w:pPr>
      <w:r>
        <w:rPr>
          <w:sz w:val="24"/>
          <w:szCs w:val="24"/>
        </w:rPr>
        <w:t xml:space="preserve">Que en el carácter invocado venimos en legal tiempo y forma procesal a promover Acción de Amparo en los términos del artículo 43 de la Constitución Nacional y artículos concordantes de los Instrumentos Internacionales sobre derechos humanos  que conforman bloque constitucional federal (artículo 75 inciso 22 de la Constitución Nacional Argentina) contra el Ministerio de Trabajo, Empleo y Seguridad Social de la Nación, con domicilio legal en San Martín 1012, de esta ciudad, solicitando se ordene a la citada entidad en la persona de su </w:t>
      </w:r>
      <w:r>
        <w:rPr>
          <w:bCs/>
          <w:sz w:val="24"/>
          <w:szCs w:val="24"/>
        </w:rPr>
        <w:t>Delegada Regional</w:t>
      </w:r>
      <w:r>
        <w:rPr>
          <w:sz w:val="24"/>
          <w:szCs w:val="24"/>
        </w:rPr>
        <w:t xml:space="preserve"> a los efectos de que la misma llame a conciliación obligatoria al Ministerio de Educación de la Nación y a la CONADUH (Histórica) y a ADIUNT, requiriéndole a estas últimas que mientras se desarrolle la conciliación se abstengan de aplicar medidas de fuerza garantizándose así el pleno ejercicio del derecho a la educación de nuestros hijos, debiendo para tales fines arbitrar los medios técnicos-legales necesarios para proveer a la continuidad del servicio educativo, asegurando la provisión de los contenidos mínimos correspondientes al actual ciclo lectivo en todos los establecimientos educacionales dependientes de la Universidad Nacional de Tucumán y en especial del Gymnasium Universitario y de la Escuela y Liceo Vocacional Sarmiento.-</w:t>
      </w:r>
    </w:p>
    <w:p>
      <w:pPr>
        <w:pStyle w:val="Normal"/>
        <w:spacing w:lineRule="auto" w:line="360"/>
        <w:ind w:firstLine="1134"/>
        <w:jc w:val="both"/>
        <w:rPr/>
      </w:pPr>
      <w:r>
        <w:rPr>
          <w:sz w:val="24"/>
          <w:szCs w:val="24"/>
        </w:rPr>
        <w:t xml:space="preserve">Tal como relataremos, los continuos paros que realiza el personal docente de los establecimientos educativos dependientes de la Universidad Nacional de Tucumán, afectan gravemente derechos y garantías de rango constitucional, en particular los artículos 14, 16, 28, 31 y 75 inc.  19 y  22, de la Constitución Nacional conforme las argumentaciones que seguidamente se desarrollan. </w:t>
      </w:r>
    </w:p>
    <w:p>
      <w:pPr>
        <w:pStyle w:val="Normal"/>
        <w:spacing w:lineRule="auto" w:line="360"/>
        <w:ind w:firstLine="1134"/>
        <w:jc w:val="both"/>
        <w:rPr>
          <w:sz w:val="24"/>
          <w:szCs w:val="24"/>
        </w:rPr>
      </w:pPr>
      <w:r>
        <w:rPr>
          <w:sz w:val="24"/>
          <w:szCs w:val="24"/>
        </w:rPr>
        <w:t xml:space="preserve">Asimismo, y como MEDIDA CAUTELAR se solicita se ordene a la Universidad Nacional de Tucumán que </w:t>
      </w:r>
      <w:r>
        <w:rPr>
          <w:b/>
          <w:sz w:val="24"/>
          <w:szCs w:val="24"/>
        </w:rPr>
        <w:t xml:space="preserve">instrumente los mecanismos pertinentes para el normal dictado </w:t>
      </w:r>
      <w:r>
        <w:rPr>
          <w:b/>
          <w:sz w:val="24"/>
          <w:szCs w:val="24"/>
          <w:u w:val="single"/>
        </w:rPr>
        <w:t>de clases</w:t>
      </w:r>
      <w:r>
        <w:rPr>
          <w:b/>
          <w:sz w:val="24"/>
          <w:szCs w:val="24"/>
        </w:rPr>
        <w:t xml:space="preserve"> en las instituciones educativas bajo su dependencia situadas en la provincia de Tucumán</w:t>
      </w:r>
      <w:r>
        <w:rPr>
          <w:sz w:val="24"/>
          <w:szCs w:val="24"/>
        </w:rPr>
        <w:t>, dado que ello genera graves e irreparables daños a nuestros  hijos, encontrándose reunidos los extremos que habilitan su procedenci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ab/>
      </w:r>
      <w:r>
        <w:rPr>
          <w:b/>
          <w:sz w:val="24"/>
          <w:szCs w:val="24"/>
        </w:rPr>
        <w:t xml:space="preserve">III.- </w:t>
      </w:r>
      <w:r>
        <w:rPr>
          <w:b/>
          <w:sz w:val="24"/>
          <w:szCs w:val="24"/>
          <w:u w:val="single"/>
        </w:rPr>
        <w:t>HECHOS</w:t>
      </w:r>
      <w:r>
        <w:rPr>
          <w:b/>
          <w:sz w:val="24"/>
          <w:szCs w:val="24"/>
        </w:rPr>
        <w:t>:</w:t>
      </w:r>
    </w:p>
    <w:p>
      <w:pPr>
        <w:pStyle w:val="Normal"/>
        <w:spacing w:lineRule="auto" w:line="360"/>
        <w:ind w:firstLine="1134"/>
        <w:jc w:val="both"/>
        <w:rPr/>
      </w:pPr>
      <w:r>
        <w:rPr>
          <w:sz w:val="24"/>
          <w:szCs w:val="24"/>
        </w:rPr>
        <w:t>Recordemos que las siguientes escuelas/colegios dependen de la UNT. Así,  Gymnasium, Escuela Vocacional Sarmiento, Bellas Artes, Instituto Técnico, y Escuela de Agricultura, conteniendo aproximadamente más de 3.000 alumnos aproximadamente.</w:t>
      </w:r>
    </w:p>
    <w:p>
      <w:pPr>
        <w:pStyle w:val="Normal"/>
        <w:spacing w:lineRule="auto" w:line="360"/>
        <w:ind w:firstLine="1134"/>
        <w:jc w:val="both"/>
        <w:rPr/>
      </w:pPr>
      <w:r>
        <w:rPr>
          <w:sz w:val="24"/>
          <w:szCs w:val="24"/>
        </w:rPr>
        <w:t>Como es de público conocimiento, el año lectivo 2014 los docentes de la UNT agremiados tanto en ADIUNT como en la CONADU histórica iniciaron medidas de fuerza, al principio, con días de paro aislados y luego con un paro por tiempo indeterminado, lo que continúa perjudicando a nuestros hijos y su derecho a la educación como un derecho humano básico y fundamental.</w:t>
      </w:r>
    </w:p>
    <w:p>
      <w:pPr>
        <w:pStyle w:val="Normal"/>
        <w:spacing w:lineRule="auto" w:line="360"/>
        <w:ind w:firstLine="1134"/>
        <w:jc w:val="both"/>
        <w:rPr>
          <w:sz w:val="24"/>
          <w:szCs w:val="24"/>
        </w:rPr>
      </w:pPr>
      <w:r>
        <w:rPr>
          <w:sz w:val="24"/>
          <w:szCs w:val="24"/>
        </w:rPr>
        <w:t xml:space="preserve">Luego, los días de inactividad comenzaron a multiplicarse: dos días de paro, al no obtener respuesta se pasó a tres, luego cuatro hasta llegar al paro por tiempo indeterminado. </w:t>
      </w:r>
    </w:p>
    <w:p>
      <w:pPr>
        <w:pStyle w:val="Normal"/>
        <w:spacing w:lineRule="auto" w:line="360"/>
        <w:ind w:firstLine="1134"/>
        <w:jc w:val="both"/>
        <w:rPr>
          <w:sz w:val="24"/>
          <w:szCs w:val="24"/>
        </w:rPr>
      </w:pPr>
      <w:r>
        <w:rPr>
          <w:sz w:val="24"/>
          <w:szCs w:val="24"/>
        </w:rPr>
        <w:t xml:space="preserve">Es conveniente poner de manifiesto que, de todas las Federaciones que nuclean a los docentes universitarios, la CONADUH (HISTORICA) y ADIUNT fueron las únicas que no aceptaron la última propuesta de aumento salarial presentada por el Ministerio de Educación de la Nación. Es por ese motivo que este paro por tiempo indeterminado, en la Provincia de Tucumán, todavía no ha llegado a su fin. </w:t>
      </w:r>
    </w:p>
    <w:p>
      <w:pPr>
        <w:pStyle w:val="Normal"/>
        <w:spacing w:lineRule="auto" w:line="360"/>
        <w:ind w:firstLine="1134"/>
        <w:jc w:val="both"/>
        <w:rPr>
          <w:sz w:val="24"/>
          <w:szCs w:val="24"/>
        </w:rPr>
      </w:pPr>
      <w:r>
        <w:rPr>
          <w:sz w:val="24"/>
          <w:szCs w:val="24"/>
        </w:rPr>
        <w:t>Cuando la sumatoria de días de inactividad se acercó a los 30 días hábiles sin clases, los padres de todas las escuelas dependientes de la Universidad, tomamos ello con verdadera preocupación puesto que se estaba convirtiendo en una verdadera amenaza al cumplimiento del ciclo lectivo del referido año.  Luego de esperar un tiempo más que razonable, sobre la medida adoptada por los docentes; de asistir a las reuniones convocadas por ellos con el objeto de explicar a los padres las razones de este actuar y de ver que, lejos de obtener el resultado  esperado, los únicos expuestos y perjudicados en esta lucha eran nuestros hijos, los padres decidimos reunirnos para informarnos y analizar las posibilidades que teníamos para lograr que nuestros hijos volvieran a clases.</w:t>
      </w:r>
    </w:p>
    <w:p>
      <w:pPr>
        <w:pStyle w:val="Normal"/>
        <w:spacing w:lineRule="auto" w:line="360"/>
        <w:ind w:firstLine="1134"/>
        <w:jc w:val="both"/>
        <w:rPr>
          <w:sz w:val="24"/>
          <w:szCs w:val="24"/>
        </w:rPr>
      </w:pPr>
      <w:r>
        <w:rPr>
          <w:sz w:val="24"/>
          <w:szCs w:val="24"/>
        </w:rPr>
        <w:t>De esa “asamblea” de padres a la que asistían aproximadamente 230 personas, se determinaron algunas líneas de acción con el objetivo de salvaguardar el derecho a la educación de nuestros hijos.</w:t>
      </w:r>
    </w:p>
    <w:p>
      <w:pPr>
        <w:pStyle w:val="Normal"/>
        <w:spacing w:lineRule="auto" w:line="360"/>
        <w:ind w:firstLine="1134"/>
        <w:jc w:val="both"/>
        <w:rPr>
          <w:sz w:val="24"/>
          <w:szCs w:val="24"/>
        </w:rPr>
      </w:pPr>
      <w:r>
        <w:rPr>
          <w:sz w:val="24"/>
          <w:szCs w:val="24"/>
        </w:rPr>
        <w:t xml:space="preserve">La postura adoptada por los padres es clara: “No estamos en contra de las reivindicaciones salariales de los docentes universitarios, (como de ningún trabajador que lucha por su salario digno), pero no podemos aceptar la metodología de paros por tiempo indeterminado, que ponen en peligro el derecho de educación de nuestros hijos. Es decir no se trata de ponernos en contra de las reivindicaciones docentes, sino en pro del derecho de educación de nuestros hijos. </w:t>
      </w:r>
    </w:p>
    <w:p>
      <w:pPr>
        <w:pStyle w:val="Normal"/>
        <w:spacing w:lineRule="auto" w:line="360"/>
        <w:ind w:firstLine="1134"/>
        <w:jc w:val="both"/>
        <w:rPr/>
      </w:pPr>
      <w:r>
        <w:rPr>
          <w:sz w:val="24"/>
          <w:szCs w:val="24"/>
        </w:rPr>
        <w:t>Nos basábamos en los siguientes criterios:</w:t>
      </w:r>
    </w:p>
    <w:p>
      <w:pPr>
        <w:pStyle w:val="Normal"/>
        <w:spacing w:lineRule="auto" w:line="360"/>
        <w:ind w:firstLine="1134"/>
        <w:jc w:val="both"/>
        <w:rPr>
          <w:sz w:val="24"/>
          <w:szCs w:val="24"/>
        </w:rPr>
      </w:pPr>
      <w:r>
        <w:rPr>
          <w:sz w:val="24"/>
          <w:szCs w:val="24"/>
        </w:rPr>
        <w:t>a.- Consideramos que el ejercicio del derecho a huelga en este caso, es anormal, excesivo y abusivo</w:t>
      </w:r>
    </w:p>
    <w:p>
      <w:pPr>
        <w:pStyle w:val="Normal"/>
        <w:spacing w:lineRule="auto" w:line="360"/>
        <w:ind w:firstLine="1134"/>
        <w:jc w:val="both"/>
        <w:rPr>
          <w:sz w:val="24"/>
          <w:szCs w:val="24"/>
        </w:rPr>
      </w:pPr>
      <w:r>
        <w:rPr>
          <w:sz w:val="24"/>
          <w:szCs w:val="24"/>
        </w:rPr>
        <w:t>b.- La adhesión al paro de actividades no fue en su momento “total”.</w:t>
      </w:r>
    </w:p>
    <w:p>
      <w:pPr>
        <w:pStyle w:val="Normal"/>
        <w:spacing w:lineRule="auto" w:line="360"/>
        <w:ind w:firstLine="1134"/>
        <w:jc w:val="both"/>
        <w:rPr/>
      </w:pPr>
      <w:r>
        <w:rPr>
          <w:sz w:val="24"/>
          <w:szCs w:val="24"/>
        </w:rPr>
        <w:t xml:space="preserve">c.- Se había llegado a un punto donde la pérdida desde el punto de vista educativo comenzó a tornarse irreparable para nuestros hijos. Si el paro persistía, se ponía en riesgo el ciclo lectivo de los menores. </w:t>
      </w:r>
    </w:p>
    <w:p>
      <w:pPr>
        <w:pStyle w:val="TextBody"/>
        <w:ind w:firstLine="1134"/>
        <w:rPr>
          <w:rFonts w:ascii="Times New Roman" w:hAnsi="Times New Roman" w:cs="Times New Roman"/>
          <w:szCs w:val="24"/>
        </w:rPr>
      </w:pPr>
      <w:r>
        <w:rPr>
          <w:rFonts w:cs="Times New Roman" w:ascii="Times New Roman" w:hAnsi="Times New Roman"/>
          <w:szCs w:val="24"/>
        </w:rPr>
        <w:t>d.-  Considerábamos esta situación como de una injusticia notoria, pues nuestros hijos se convierten en los únicos aportantes de esta “lucha”. Y lo son de manera inconsulta, compulsiva y sin considerar los derechos que les son inherentes y a pesar de no ser ellos quienes pueden solucionar el problema.</w:t>
      </w:r>
    </w:p>
    <w:p>
      <w:pPr>
        <w:pStyle w:val="Normal"/>
        <w:spacing w:lineRule="auto" w:line="360"/>
        <w:ind w:firstLine="1134"/>
        <w:jc w:val="both"/>
        <w:rPr/>
      </w:pPr>
      <w:r>
        <w:rPr>
          <w:sz w:val="24"/>
          <w:szCs w:val="24"/>
        </w:rPr>
        <w:t>e.- Estas medidas producían una afectación directa a nuestros hijos, ya que la interrupción de su proceso de aprendizaje acarrearía dificultades pedagógicas y didácticas para lo que restaba del año. Se perdería el aprendizaje de contenidos curriculares, horas de estudio, jornadas de crecimiento social y personal.</w:t>
      </w:r>
    </w:p>
    <w:p>
      <w:pPr>
        <w:pStyle w:val="Normal"/>
        <w:spacing w:lineRule="auto" w:line="360"/>
        <w:ind w:firstLine="1134"/>
        <w:jc w:val="both"/>
        <w:rPr/>
      </w:pPr>
      <w:r>
        <w:rPr>
          <w:sz w:val="24"/>
          <w:szCs w:val="24"/>
        </w:rPr>
        <w:t xml:space="preserve">g.- Considerábamos que el conflicto de derechos constitucionales instalado en el debate mediático del conflicto, no es tal. No se trata de Derecho de Huelga versus Derecho a la Educación. Se trata del marco normativo de la Declaración de los Derechos del Niño (Art.28 Constitución Nacional) que se consagra por sobre el resto de los derechos constitucionales. Frente a una medida de dimensiones excesivas, como la que nos ocupa, no podíamos  aceptar razones que entiendan la primacía en justificar el derecho de los docentes-más allá de su justo reclamo-sobre el derecho de nuestros hijos menores a la educación. </w:t>
      </w:r>
    </w:p>
    <w:p>
      <w:pPr>
        <w:pStyle w:val="Normal"/>
        <w:spacing w:lineRule="auto" w:line="360"/>
        <w:ind w:firstLine="1134"/>
        <w:jc w:val="both"/>
        <w:rPr>
          <w:sz w:val="24"/>
          <w:szCs w:val="24"/>
        </w:rPr>
      </w:pPr>
      <w:r>
        <w:rPr>
          <w:sz w:val="24"/>
          <w:szCs w:val="24"/>
        </w:rPr>
        <w:t>h.- Es llamativo y desesperanzador que un tema tan importante como la EDUCACIÓN  concreta de nuestros hijos en estas instancias, no sea un tema de debate en nuestra sociedad. Sabemos que la educación no se encuentra dentro del  ámbito de los llamados “servicios esenciales para la comunidad”, pero como ciudadanos y padres lo consideramos un servicio público de importancia trascendental, y consideramos además que la duración y extensión de la interrupción del mismo, es ya claramente, abusiva.</w:t>
      </w:r>
    </w:p>
    <w:p>
      <w:pPr>
        <w:pStyle w:val="Normal"/>
        <w:spacing w:lineRule="auto" w:line="360"/>
        <w:ind w:firstLine="1134"/>
        <w:jc w:val="both"/>
        <w:rPr>
          <w:sz w:val="24"/>
          <w:szCs w:val="24"/>
        </w:rPr>
      </w:pPr>
      <w:r>
        <w:rPr>
          <w:sz w:val="24"/>
          <w:szCs w:val="24"/>
        </w:rPr>
        <w:t>i.-  Considerábamos que la metodología como tal no ha funcionado en tanto y en cuanto los docentes no han obtenido plenamente las reivindicaciones por las que luchan.</w:t>
      </w:r>
    </w:p>
    <w:p>
      <w:pPr>
        <w:pStyle w:val="Normal"/>
        <w:spacing w:lineRule="auto" w:line="360"/>
        <w:ind w:firstLine="1134"/>
        <w:jc w:val="both"/>
        <w:rPr>
          <w:sz w:val="24"/>
          <w:szCs w:val="24"/>
        </w:rPr>
      </w:pPr>
      <w:r>
        <w:rPr>
          <w:sz w:val="24"/>
          <w:szCs w:val="24"/>
        </w:rPr>
        <w:t xml:space="preserve">El temor es que se repita la situación vivida en años anteriores en el sentido de que los niños de aquel entonces tuvieron diversas dificultades al momento de rendir sus exámenes integrales, siendo uno de sus causas los continuos paros docentes. Así pudo leer  en el diario “El Siglo” de fecha 30 de marzo de 2006, pg. 4 declaraciones del Dr. Azeñolza, Secretario General de la UNT, quien señaló que el bajo rendimiento académico de los alumnos de quinto año el Gymnasium (quedaron de curso el 40% de los alumnos) se debió “a los paros de los docentes”. Los datos de alumnos con problemas “reflejan un serio problema que, en gran parte, se debió a lo que se llamo “el éxito de las huelgas docentes” que tanto promovió la comisión directiva de Adiunt durante el ciclo lectivo del pasado año”. Cabe aclarar, no queremos que se repita tal situación. </w:t>
      </w:r>
    </w:p>
    <w:p>
      <w:pPr>
        <w:pStyle w:val="Normal"/>
        <w:spacing w:lineRule="auto" w:line="360"/>
        <w:ind w:firstLine="1134"/>
        <w:jc w:val="both"/>
        <w:rPr>
          <w:sz w:val="24"/>
          <w:szCs w:val="24"/>
        </w:rPr>
      </w:pPr>
      <w:r>
        <w:rPr>
          <w:sz w:val="24"/>
          <w:szCs w:val="24"/>
        </w:rPr>
        <w:t>Lo que no dice el Dr. Azeñolaza es la pasividad que tuvo la UNT durante los paros docentes, ya que nada hicieron para mitigar por un lado los efectos del mismo, (en aquel entonces) ni coadyuvaron a la solución de los problemas de fondo que planteaban los docentes, ni formularon pedido para que se llamara a conciliación obligatoria ni ningún otra medida que hubiera mitigado, reducido o evitado los continuos paros docentes que tuvimos antes y tenemos ahora en la actualidad. Pasividad de la UNT que se repite hoy en dia.-</w:t>
      </w:r>
    </w:p>
    <w:p>
      <w:pPr>
        <w:pStyle w:val="Normal"/>
        <w:spacing w:lineRule="auto" w:line="360"/>
        <w:ind w:firstLine="1134"/>
        <w:jc w:val="both"/>
        <w:rPr/>
      </w:pPr>
      <w:r>
        <w:rPr>
          <w:sz w:val="24"/>
          <w:szCs w:val="24"/>
        </w:rPr>
        <w:t>Así, al extraer las notas periodísticas del diario “La Gaceta”, podemos visualizar cómo se fue desarrollando esta alarmante situación:</w:t>
      </w:r>
    </w:p>
    <w:p>
      <w:pPr>
        <w:pStyle w:val="Normal"/>
        <w:spacing w:lineRule="auto" w:line="360"/>
        <w:ind w:firstLine="113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t>JUEVES 27/02/2014 – LA GACETA</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9A9A9A"/>
          <w:sz w:val="16"/>
          <w:szCs w:val="16"/>
        </w:rPr>
      </w:pPr>
      <w:r>
        <w:rPr>
          <w:rFonts w:cs="Arial" w:ascii="Arial" w:hAnsi="Arial"/>
          <w:color w:val="9A9A9A"/>
          <w:sz w:val="16"/>
          <w:szCs w:val="16"/>
        </w:rPr>
        <w:t>CASA DE JUAN B. TERáN | DISCUSIóN SALARIAL</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571" w:before="68" w:after="68"/>
        <w:rPr>
          <w:rFonts w:ascii="Arial" w:hAnsi="Arial" w:cs="Arial"/>
          <w:b w:val="false"/>
          <w:b w:val="false"/>
          <w:color w:val="02304C"/>
          <w:sz w:val="16"/>
          <w:szCs w:val="16"/>
        </w:rPr>
      </w:pPr>
      <w:r>
        <w:rPr>
          <w:rFonts w:cs="Arial" w:ascii="Arial" w:hAnsi="Arial"/>
          <w:b w:val="false"/>
          <w:bCs/>
          <w:color w:val="02304C"/>
          <w:sz w:val="16"/>
          <w:szCs w:val="16"/>
        </w:rPr>
        <w:t>Paro de Adiunt afectará el inicio de clases en escuelas de la UNT</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66"/>
          <w:sz w:val="16"/>
          <w:szCs w:val="16"/>
        </w:rPr>
      </w:pPr>
      <w:r>
        <w:rPr>
          <w:rFonts w:cs="Arial" w:ascii="Arial" w:hAnsi="Arial"/>
          <w:color w:val="666666"/>
          <w:sz w:val="16"/>
          <w:szCs w:val="16"/>
        </w:rPr>
        <w:t>El gremio docente votó realizar una huelga los días 5, 10, 11 y 12 del mes que viene En las facultades que suelen presentar un mayor índice de adhesión, las fechas de la medida caen en mesas de exámenes</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66"/>
          <w:sz w:val="16"/>
          <w:szCs w:val="16"/>
        </w:rPr>
      </w:pPr>
      <w:r>
        <w:rPr>
          <w:rFonts w:cs="Arial" w:ascii="Arial" w:hAnsi="Arial"/>
          <w:color w:val="666666"/>
          <w:sz w:val="16"/>
          <w:szCs w:val="16"/>
        </w:rPr>
      </w:r>
    </w:p>
    <w:p>
      <w:pPr>
        <w:pStyle w:val="NormalWeb"/>
        <w:pBdr>
          <w:top w:val="single" w:sz="4" w:space="1" w:color="000000"/>
          <w:left w:val="single" w:sz="4" w:space="4" w:color="000000"/>
          <w:bottom w:val="single" w:sz="4" w:space="1" w:color="000000"/>
          <w:right w:val="single" w:sz="4" w:space="4" w:color="000000"/>
        </w:pBdr>
        <w:shd w:fill="FFFFFF" w:val="clear"/>
        <w:rPr/>
      </w:pPr>
      <w:r>
        <w:rPr>
          <w:rFonts w:cs="Arial" w:ascii="Arial" w:hAnsi="Arial"/>
          <w:color w:val="333333"/>
          <w:sz w:val="16"/>
          <w:szCs w:val="16"/>
        </w:rPr>
        <w:t>La bronca de los docentes de la Universidad Nacional de Tucumán (UNT), por cómo afectó a sus bolsillos la reciente devaluación quedó manifiesta el martes, en una asamblea de afiliados a la Asociación de Docentes e Investigadores de la UNT (Adiunt). Por unanimidad, decidieron realizar paros los días 5, 10, 11 y 12 del mes que viene. Estas medidas afectarán tanto el inicio de clases en algunas escuelas experimentales de la UNT como las mesas de exámenes en las facultades en las que suele registrarse habitualmente un elevado índice de acatamiento.</w:t>
        <w:br/>
        <w:br/>
        <w:t>El 5 de abril del año pasado, y tras la adhesión de cinco federaciones que agrupan a los docentes universitarios del país, la Nación cerró la paritaria que se estaba desarrollando desde dos semanas atrás. La suba dada significó un 29% al básico, hasta junio de este año y en cuatro cuotas no acumulativas: 16% en marzo, 2% en junio, 4% en noviembre (de 2013) y 7% en enero pasado. La federación que integra Adiunt -Conadu Histórica (Conaduh)- rechazó el ofrecimiento; pedía un 30%, en un pago y por un año. Al sabor amargo que les quedó por no haber logrado un acuerdo más beneficioso se sumó la devaluación impulsada por la Nación a principios de año: una depreciación del peso de más del 20%, sólo en enero.</w:t>
        <w:br/>
        <w:br/>
        <w:t>El malestar de los docentes ya se había hecho sentir en el plenario de secretarios generales de la Conaduh, que se realizó el viernes, en Buenos Aires. En esa ocasión, la secretaria adjunta de Adiunt,</w:t>
      </w:r>
      <w:r>
        <w:rPr>
          <w:rStyle w:val="Appleconvertedspace"/>
          <w:rFonts w:cs="Arial" w:ascii="Arial" w:hAnsi="Arial"/>
          <w:color w:val="333333"/>
          <w:sz w:val="16"/>
          <w:szCs w:val="16"/>
        </w:rPr>
        <w:t> </w:t>
      </w:r>
      <w:r>
        <w:rPr>
          <w:rFonts w:cs="Arial" w:ascii="Arial" w:hAnsi="Arial"/>
          <w:b/>
          <w:bCs/>
          <w:color w:val="333333"/>
          <w:sz w:val="16"/>
          <w:szCs w:val="16"/>
        </w:rPr>
        <w:t>Adela Noriega</w:t>
      </w:r>
      <w:r>
        <w:rPr>
          <w:rStyle w:val="Appleconvertedspace"/>
          <w:rFonts w:cs="Arial" w:ascii="Arial" w:hAnsi="Arial"/>
          <w:color w:val="333333"/>
          <w:sz w:val="16"/>
          <w:szCs w:val="16"/>
        </w:rPr>
        <w:t> </w:t>
      </w:r>
      <w:r>
        <w:rPr>
          <w:rFonts w:cs="Arial" w:ascii="Arial" w:hAnsi="Arial"/>
          <w:color w:val="333333"/>
          <w:sz w:val="16"/>
          <w:szCs w:val="16"/>
        </w:rPr>
        <w:t>-viajó en remplazo del titular,</w:t>
      </w:r>
      <w:r>
        <w:rPr>
          <w:rStyle w:val="Appleconvertedspace"/>
          <w:rFonts w:cs="Arial" w:ascii="Arial" w:hAnsi="Arial"/>
          <w:color w:val="333333"/>
          <w:sz w:val="16"/>
          <w:szCs w:val="16"/>
        </w:rPr>
        <w:t> </w:t>
      </w:r>
      <w:r>
        <w:rPr>
          <w:rFonts w:cs="Arial" w:ascii="Arial" w:hAnsi="Arial"/>
          <w:b/>
          <w:bCs/>
          <w:color w:val="333333"/>
          <w:sz w:val="16"/>
          <w:szCs w:val="16"/>
        </w:rPr>
        <w:t>Oscar Pavetti</w:t>
      </w:r>
      <w:r>
        <w:rPr>
          <w:rFonts w:cs="Arial" w:ascii="Arial" w:hAnsi="Arial"/>
          <w:color w:val="333333"/>
          <w:sz w:val="16"/>
          <w:szCs w:val="16"/>
        </w:rPr>
        <w:t>- llevó el mandato de la comisión directiva del gremio: que Conaduh convoque un congreso extraordinario para el 7 de marzo, para que se defina un plan de lucha en reclamo de la reapertura de las paritarias. Ese plenario finalmente decidió llamar al congreso, pero para el 21 de marzo.</w:t>
        <w:br/>
        <w:br/>
        <w:t>Precisamente por ello, la decisión de Adiunt llamó la atención entre las autoridades de la casa de Juan B. Terán. “Nos enteramos al mediodía (de ayer); nos sorprendimos porque teníamos entendido que Conaduh iba a decidir medidas el 21 de marzo. Veremos a qué responde el paro; si es por salario o por reapertura de paritarias la UNT no puede hacer nada; eso lo decide la Nación”, dijo la subsecretaria Académica,</w:t>
      </w:r>
      <w:r>
        <w:rPr>
          <w:rStyle w:val="Appleconvertedspace"/>
          <w:rFonts w:cs="Arial" w:ascii="Arial" w:hAnsi="Arial"/>
          <w:color w:val="333333"/>
          <w:sz w:val="16"/>
          <w:szCs w:val="16"/>
        </w:rPr>
        <w:t> </w:t>
      </w:r>
      <w:r>
        <w:rPr>
          <w:rFonts w:cs="Arial" w:ascii="Arial" w:hAnsi="Arial"/>
          <w:b/>
          <w:bCs/>
          <w:color w:val="333333"/>
          <w:sz w:val="16"/>
          <w:szCs w:val="16"/>
        </w:rPr>
        <w:t>Marta Juárez de Tuzza</w:t>
      </w:r>
      <w:r>
        <w:rPr>
          <w:rFonts w:cs="Arial" w:ascii="Arial" w:hAnsi="Arial"/>
          <w:color w:val="333333"/>
          <w:sz w:val="16"/>
          <w:szCs w:val="16"/>
        </w:rPr>
        <w:t>.</w:t>
        <w:br/>
        <w:br/>
        <w:t>La funcionaria confirmó que el paro del 10 afectará el inicio de clases en la mayoría de las escuelas experimentales (estaba previsto que en el Gymnasium y en la Sarmiento el ciclo lectivo iba a comenzar el 17). “Mañana (por hoy) queremos reunirnos con los representantes del gremio, para conocer qué están planteando. Además de afectar el comienzo de clases de las escuelas de la UNT se afectan mesas de exámenes”, dijo. En efecto, en las facultades en que se registra una mayor adhesión a las medidas de fuerza están pautados exámenes para algunos de esos días.</w:t>
        <w:br/>
        <w:br/>
      </w:r>
      <w:r>
        <w:rPr>
          <w:rFonts w:cs="Arial" w:ascii="Arial" w:hAnsi="Arial"/>
          <w:b/>
          <w:bCs/>
          <w:color w:val="333333"/>
          <w:sz w:val="16"/>
          <w:szCs w:val="16"/>
        </w:rPr>
        <w:t>Sin asistencia</w:t>
      </w:r>
      <w:r>
        <w:rPr>
          <w:rFonts w:cs="Arial" w:ascii="Arial" w:hAnsi="Arial"/>
          <w:color w:val="333333"/>
          <w:sz w:val="16"/>
          <w:szCs w:val="16"/>
        </w:rPr>
        <w:br/>
        <w:br/>
        <w:t>Mediante un comunicado, la dirigencia de Adiunt precisó que los paros se realizarán sin asistencia a los lugares de trabajo. Agrega que el 12 adherirán a la jornada nacional de protesta convocada por la Central de Trabajadores de la Argentina (CTA), por paritarias libres y sin techo.</w:t>
        <w:br/>
        <w:br/>
        <w:t>Además de la inmediata reapertura de paritarias, Adiunt exige un aumento del 60% (anualizado y con evaluación semestral); la implementación de la carrera docente con estabilidad laboral; que los preuniversitarios estén representados en el gobierno de la UNT, y que se garantice la plena vigencia de los derechos políticos de los docentes universitarios -el Consejo Superior debe decidir sobre los derechos electorales de un grupo de interinos-. El 12 realizarán una asamblea para hacer un balance de las medidas de fuerza y definir la continuidad del plan de lucha.</w:t>
      </w:r>
    </w:p>
    <w:p>
      <w:pPr>
        <w:pStyle w:val="Normal"/>
        <w:spacing w:lineRule="auto" w:line="360"/>
        <w:jc w:val="both"/>
        <w:rPr>
          <w:rFonts w:ascii="Arial" w:hAnsi="Arial" w:cs="Arial"/>
          <w:color w:val="333333"/>
          <w:sz w:val="24"/>
          <w:szCs w:val="24"/>
        </w:rPr>
      </w:pPr>
      <w:r>
        <w:rPr>
          <w:rFonts w:cs="Arial" w:ascii="Arial" w:hAnsi="Arial"/>
          <w:color w:val="333333"/>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color w:val="666666"/>
          <w:sz w:val="16"/>
          <w:szCs w:val="16"/>
        </w:rPr>
        <w:t>Domingo 23 de Marzo 2014 – LA GACETA</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9A9A9A"/>
          <w:sz w:val="16"/>
          <w:szCs w:val="16"/>
        </w:rPr>
      </w:pPr>
      <w:r>
        <w:rPr>
          <w:rFonts w:cs="Arial" w:ascii="Arial" w:hAnsi="Arial"/>
          <w:color w:val="9A9A9A"/>
          <w:sz w:val="16"/>
          <w:szCs w:val="16"/>
        </w:rPr>
        <w:t>CASA DE JUAN B. TERÁN | RECLAMO SALARIAL</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571" w:before="68" w:after="68"/>
        <w:rPr>
          <w:rFonts w:ascii="Arial" w:hAnsi="Arial" w:cs="Arial"/>
          <w:b w:val="false"/>
          <w:b w:val="false"/>
          <w:color w:val="02304C"/>
          <w:sz w:val="16"/>
          <w:szCs w:val="16"/>
        </w:rPr>
      </w:pPr>
      <w:r>
        <w:rPr>
          <w:rFonts w:cs="Arial" w:ascii="Arial" w:hAnsi="Arial"/>
          <w:b w:val="false"/>
          <w:bCs/>
          <w:color w:val="02304C"/>
          <w:sz w:val="16"/>
          <w:szCs w:val="16"/>
        </w:rPr>
        <w:t>Los docentes de la UNT continúan el plan de lucha con paros de 48 horas</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66"/>
          <w:sz w:val="16"/>
          <w:szCs w:val="16"/>
        </w:rPr>
      </w:pPr>
      <w:r>
        <w:rPr>
          <w:rFonts w:cs="Arial" w:ascii="Arial" w:hAnsi="Arial"/>
          <w:color w:val="666666"/>
          <w:sz w:val="16"/>
          <w:szCs w:val="16"/>
        </w:rPr>
        <w:t>Exigen a la Nación la reapertura de paritarias.</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66"/>
          <w:sz w:val="16"/>
          <w:szCs w:val="16"/>
        </w:rPr>
      </w:pPr>
      <w:r>
        <w:rPr>
          <w:rStyle w:val="Appleconvertedspace"/>
          <w:rFonts w:cs="Arial" w:ascii="Arial" w:hAnsi="Arial"/>
          <w:color w:val="666666"/>
          <w:sz w:val="16"/>
          <w:szCs w:val="16"/>
        </w:rPr>
        <w:t> </w:t>
      </w:r>
    </w:p>
    <w:p>
      <w:pPr>
        <w:pStyle w:val="NormalWeb"/>
        <w:pBdr>
          <w:top w:val="single" w:sz="4" w:space="1" w:color="000000"/>
          <w:left w:val="single" w:sz="4" w:space="4" w:color="000000"/>
          <w:bottom w:val="single" w:sz="4" w:space="1" w:color="000000"/>
          <w:right w:val="single" w:sz="4" w:space="4" w:color="000000"/>
        </w:pBdr>
        <w:shd w:fill="FFFFFF" w:val="clear"/>
        <w:spacing w:before="100" w:after="240"/>
        <w:rPr/>
      </w:pPr>
      <w:r>
        <w:rPr>
          <w:rFonts w:cs="Arial" w:ascii="Arial" w:hAnsi="Arial"/>
          <w:color w:val="333333"/>
          <w:sz w:val="16"/>
          <w:szCs w:val="16"/>
        </w:rPr>
        <w:t>El ciclo lectivo de este año en las facultades de la Universidad Nacional de Tucumán (UNT) arrancará interrumpido: la docencia universitaria nucleada en la Conadu Histórica (Conaduh) decidió realizar paros de 48 horas el jueves y el viernes, y el 8 y 9 de abril. En el ámbito de la casa de Juan B. Terán la medida -que también se hará sentir en las escuelas experimentales- será cumplida por los afiliados a la Asociación de Docentes e Investigadores de la UNT (Adiunt).</w:t>
        <w:br/>
        <w:br/>
        <w:t>La posición que este gremio -el principal de los que reúnen a la docencia de la UNT- llevó al congreso de Conaduh era, incluso, mucho más dura que la que finalmente se decidió en la federación. El mandato que llevaron los congresales tucumanos consistía en un paro por 72 horas para la semana que comienza, y otro de 120 horas para la semana que va del 7 al 11 de abril -es decir, del lunes al viernes, incluido-. No obstante no haber prosperado esta moción, el secretario general de Adiunt,</w:t>
      </w:r>
      <w:r>
        <w:rPr>
          <w:rStyle w:val="Appleconvertedspace"/>
          <w:rFonts w:cs="Arial" w:ascii="Arial" w:hAnsi="Arial"/>
          <w:color w:val="333333"/>
          <w:sz w:val="16"/>
          <w:szCs w:val="16"/>
        </w:rPr>
        <w:t> </w:t>
      </w:r>
      <w:r>
        <w:rPr>
          <w:rFonts w:cs="Arial" w:ascii="Arial" w:hAnsi="Arial"/>
          <w:b/>
          <w:bCs/>
          <w:color w:val="333333"/>
          <w:sz w:val="16"/>
          <w:szCs w:val="16"/>
        </w:rPr>
        <w:t>Oscar Pavetti</w:t>
      </w:r>
      <w:r>
        <w:rPr>
          <w:rFonts w:cs="Arial" w:ascii="Arial" w:hAnsi="Arial"/>
          <w:color w:val="333333"/>
          <w:sz w:val="16"/>
          <w:szCs w:val="16"/>
        </w:rPr>
        <w:t>, se mostró conforme con lo que se decidió en Buenos Aires.</w:t>
        <w:br/>
        <w:br/>
        <w:t>“El paro por 48 horas me parece bien, teniendo en cuenta que podría haber sido más mezquino, de 24 horas, por ejemplo. La medida que se decidió impacta en las escuelas, que ya empezaron las clases, pero también repercutirá en el comienzo de la actividad académica de las facultades y en algunas mesas de exámenes”, puntualizó.</w:t>
        <w:br/>
        <w:br/>
      </w:r>
      <w:r>
        <w:rPr>
          <w:rFonts w:cs="Arial" w:ascii="Arial" w:hAnsi="Arial"/>
          <w:b/>
          <w:bCs/>
          <w:color w:val="333333"/>
          <w:sz w:val="16"/>
          <w:szCs w:val="16"/>
        </w:rPr>
        <w:t>Reprogramación de mesas</w:t>
      </w:r>
      <w:r>
        <w:rPr>
          <w:rFonts w:cs="Arial" w:ascii="Arial" w:hAnsi="Arial"/>
          <w:color w:val="333333"/>
          <w:sz w:val="16"/>
          <w:szCs w:val="16"/>
        </w:rPr>
        <w:br/>
        <w:br/>
        <w:t>En Filosofía estaban previstos exámenes para los días de esta semana en los que se dará el paro, pero las mesas pasarán a otros días. “Según lo acordado y solicitado por la conducción del centro de estudiantes y por consejeros estudiantiles se reprogramarán los exámenes del jueves y del viernes, con la posibilidad de que se tomen el 31 de marzo y el 1 de abril, respectivamente. El martes se confirmarán las fechas propuestas”, explicó a LA GACETA</w:t>
      </w:r>
      <w:r>
        <w:rPr>
          <w:rStyle w:val="Appleconvertedspace"/>
          <w:rFonts w:cs="Arial" w:ascii="Arial" w:hAnsi="Arial"/>
          <w:color w:val="333333"/>
          <w:sz w:val="16"/>
          <w:szCs w:val="16"/>
        </w:rPr>
        <w:t> </w:t>
      </w:r>
      <w:r>
        <w:rPr>
          <w:rFonts w:cs="Arial" w:ascii="Arial" w:hAnsi="Arial"/>
          <w:b/>
          <w:bCs/>
          <w:color w:val="333333"/>
          <w:sz w:val="16"/>
          <w:szCs w:val="16"/>
        </w:rPr>
        <w:t>Florencia Larrea</w:t>
      </w:r>
      <w:r>
        <w:rPr>
          <w:rStyle w:val="Appleconvertedspace"/>
          <w:rFonts w:cs="Arial" w:ascii="Arial" w:hAnsi="Arial"/>
          <w:color w:val="333333"/>
          <w:sz w:val="16"/>
          <w:szCs w:val="16"/>
        </w:rPr>
        <w:t> </w:t>
      </w:r>
      <w:r>
        <w:rPr>
          <w:rFonts w:cs="Arial" w:ascii="Arial" w:hAnsi="Arial"/>
          <w:color w:val="333333"/>
          <w:sz w:val="16"/>
          <w:szCs w:val="16"/>
        </w:rPr>
        <w:t>(Nueva Línea-Estudiantes Humanistas-Nuevo Encuentro).</w:t>
        <w:br/>
        <w:br/>
        <w:t>Pavetti dijo que le sorprende que desde la Nación no se comuniquen con los representantes gremiales de la docencia universitaria. “Me extraña que no haya ni un llamado telefónico. Después de esta escalada inflacionaria, que no nos llamen es una locura”, exclamó.</w:t>
        <w:br/>
        <w:br/>
        <w:t>El 5 de abril del año pasado, tras la adhesión de cinco federaciones, la Nación clausuró la paritaria que venía desarrollando con los docentes universitarios desde un par de semanas antes. Concedió un aumento de un 29% al básico, hasta junio de este año y en cuatro cuotas no acumulativas: un 16% en marzo, un 2% en junio, un 4% en noviembre (del año pasado) y un 7% en enero. Conaduh rechazó el ofrecimiento; reclamaba un incremento de un 30%, en un único pago y solamente por un año. “Aunque el Gobierno quiera mantener vigente ese acuerdo, cualquiera que tenga dos dedos de frente entiende que debemos recomponer el salario”, advirtió ayer Pavetti.</w:t>
        <w:br/>
        <w:br/>
        <w:t>Estos paros de 48 horas decididos por Conaduh, en reclamo de la recomposición salarial, se suman a los que Adiunt ya había realizado, en el ámbito local, los días 5, 10, 11 y 12 de este mes. Pavetti consideró que estos nuevos paros darán mayor visibilidad a la protesta de la docencia universitaria. “Se trata ahora de una medida nacional, con el reclamo de recomposición salarial a la cabeza”, manifestó.</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000000"/>
          <w:sz w:val="16"/>
          <w:szCs w:val="16"/>
        </w:rPr>
      </w:pPr>
      <w:r>
        <w:rPr>
          <w:rFonts w:cs="Arial" w:ascii="Arial" w:hAnsi="Arial"/>
          <w:color w:val="000000"/>
          <w:sz w:val="16"/>
          <w:szCs w:val="16"/>
        </w:rPr>
        <w:t>Convenio colectivo</w:t>
        <w:br/>
        <w:br/>
        <w:t>Aunque no se interrumpirán las clases ni los exámenes que pudieran estar previstos, la semana que va del 31 de este mes al 4 de abril no transitará sin actividad gremial. Según el titular de la Asociación de Docentes e Investigadores de la UNT (Adiunt), Oscar Pavetti, el congreso de Conaduh decidió que en cada facultad se discuta el estado del Convenio Colectivo de Trabajo, que hace tiempo viene debatiéndose en el ámbito nacional.</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t>VIERNES 6 DE JUNIO – LA GACETA</w:t>
      </w:r>
    </w:p>
    <w:p>
      <w:pPr>
        <w:pStyle w:val="Normal"/>
        <w:pBdr>
          <w:top w:val="single" w:sz="4" w:space="1" w:color="000000"/>
          <w:left w:val="single" w:sz="4" w:space="4" w:color="000000"/>
          <w:bottom w:val="single" w:sz="4" w:space="1" w:color="000000"/>
          <w:right w:val="single" w:sz="4" w:space="4" w:color="000000"/>
        </w:pBdr>
        <w:shd w:fill="FFFFFF" w:val="clear"/>
        <w:rPr/>
      </w:pPr>
      <w:r>
        <w:rPr>
          <w:rStyle w:val="Appleconvertedspace"/>
          <w:rFonts w:cs="Arial" w:ascii="Arial" w:hAnsi="Arial"/>
          <w:color w:val="9A9A9A"/>
          <w:sz w:val="16"/>
          <w:szCs w:val="16"/>
        </w:rPr>
        <w:t> </w:t>
      </w:r>
      <w:r>
        <w:rPr>
          <w:rFonts w:cs="Arial" w:ascii="Arial" w:hAnsi="Arial"/>
          <w:color w:val="9A9A9A"/>
          <w:sz w:val="16"/>
          <w:szCs w:val="16"/>
        </w:rPr>
        <w:t>CONFLICTO | RECLAMO SALARIAL</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571" w:before="68" w:after="68"/>
        <w:rPr>
          <w:rFonts w:ascii="Arial" w:hAnsi="Arial" w:cs="Arial"/>
          <w:b w:val="false"/>
          <w:b w:val="false"/>
          <w:color w:val="02304C"/>
          <w:sz w:val="16"/>
          <w:szCs w:val="16"/>
        </w:rPr>
      </w:pPr>
      <w:r>
        <w:rPr>
          <w:rFonts w:cs="Arial" w:ascii="Arial" w:hAnsi="Arial"/>
          <w:b w:val="false"/>
          <w:bCs/>
          <w:color w:val="02304C"/>
          <w:sz w:val="16"/>
          <w:szCs w:val="16"/>
        </w:rPr>
        <w:t>El paro docente seguirá por tiempo indefinido en la UNT</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66"/>
          <w:sz w:val="16"/>
          <w:szCs w:val="16"/>
        </w:rPr>
      </w:pPr>
      <w:r>
        <w:rPr>
          <w:rFonts w:cs="Arial" w:ascii="Arial" w:hAnsi="Arial"/>
          <w:color w:val="666666"/>
          <w:sz w:val="16"/>
          <w:szCs w:val="16"/>
        </w:rPr>
        <w:t>Bardón y García, rectora y vice de la entidad educativa, harán aportes al PE para el Bicentenario de 2016</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999999"/>
          <w:sz w:val="16"/>
          <w:szCs w:val="16"/>
        </w:rPr>
      </w:pPr>
      <w:r>
        <w:rPr>
          <w:rStyle w:val="Appleconvertedspace"/>
          <w:rFonts w:cs="Arial" w:ascii="Arial" w:hAnsi="Arial"/>
          <w:color w:val="666666"/>
          <w:sz w:val="16"/>
          <w:szCs w:val="16"/>
        </w:rPr>
        <w:t> </w:t>
      </w:r>
    </w:p>
    <w:p>
      <w:pPr>
        <w:pStyle w:val="NormalWeb"/>
        <w:pBdr>
          <w:top w:val="single" w:sz="4" w:space="1" w:color="000000"/>
          <w:left w:val="single" w:sz="4" w:space="4" w:color="000000"/>
          <w:bottom w:val="single" w:sz="4" w:space="1" w:color="000000"/>
          <w:right w:val="single" w:sz="4" w:space="4" w:color="000000"/>
        </w:pBdr>
        <w:shd w:fill="FFFFFF" w:val="clear"/>
        <w:rPr/>
      </w:pPr>
      <w:r>
        <w:rPr>
          <w:rFonts w:cs="Arial" w:ascii="Arial" w:hAnsi="Arial"/>
          <w:color w:val="333333"/>
          <w:sz w:val="16"/>
          <w:szCs w:val="16"/>
        </w:rPr>
        <w:t>Una asamblea de docentes que deliberó en la Facultad de Artes resolvió ratificar el paro por tiempo indeterminado que se está desarrollando en unidades académicas y escuelas de la Universidad Nacional de Tucumán (UNT).</w:t>
        <w:br/>
        <w:br/>
        <w:t>La contundencia con la que se votó esa moción había sido abonada por la posición que adoptó el Gobierno nacional en las paritarias con la docencia universitaria, que arrancó en la tarde del miércoles. Según un resumen del mitin, publicado en</w:t>
      </w:r>
      <w:r>
        <w:rPr>
          <w:rStyle w:val="Appleconvertedspace"/>
          <w:rFonts w:cs="Arial" w:ascii="Arial" w:hAnsi="Arial"/>
          <w:color w:val="333333"/>
          <w:sz w:val="16"/>
          <w:szCs w:val="16"/>
        </w:rPr>
        <w:t> </w:t>
      </w:r>
      <w:r>
        <w:rPr>
          <w:rFonts w:cs="Arial" w:ascii="Arial" w:hAnsi="Arial"/>
          <w:i/>
          <w:iCs/>
          <w:color w:val="333333"/>
          <w:sz w:val="16"/>
          <w:szCs w:val="16"/>
        </w:rPr>
        <w:t>www.adiunt.org</w:t>
      </w:r>
      <w:r>
        <w:rPr>
          <w:rStyle w:val="Appleconvertedspace"/>
          <w:rFonts w:cs="Arial" w:ascii="Arial" w:hAnsi="Arial"/>
          <w:color w:val="333333"/>
          <w:sz w:val="16"/>
          <w:szCs w:val="16"/>
        </w:rPr>
        <w:t> </w:t>
      </w:r>
      <w:r>
        <w:rPr>
          <w:rFonts w:cs="Arial" w:ascii="Arial" w:hAnsi="Arial"/>
          <w:color w:val="333333"/>
          <w:sz w:val="16"/>
          <w:szCs w:val="16"/>
        </w:rPr>
        <w:t>-sitio de la Asociación de Docentes e Investigadores de la UNT (Adiunt)-, tras escuchar las demandas de las federaciones, el ministro de Educación,</w:t>
      </w:r>
      <w:r>
        <w:rPr>
          <w:rStyle w:val="Appleconvertedspace"/>
          <w:rFonts w:cs="Arial" w:ascii="Arial" w:hAnsi="Arial"/>
          <w:color w:val="333333"/>
          <w:sz w:val="16"/>
          <w:szCs w:val="16"/>
        </w:rPr>
        <w:t> </w:t>
      </w:r>
      <w:r>
        <w:rPr>
          <w:rFonts w:cs="Arial" w:ascii="Arial" w:hAnsi="Arial"/>
          <w:b/>
          <w:bCs/>
          <w:color w:val="333333"/>
          <w:sz w:val="16"/>
          <w:szCs w:val="16"/>
        </w:rPr>
        <w:t>Alberto Sileoni</w:t>
      </w:r>
      <w:r>
        <w:rPr>
          <w:rFonts w:cs="Arial" w:ascii="Arial" w:hAnsi="Arial"/>
          <w:color w:val="333333"/>
          <w:sz w:val="16"/>
          <w:szCs w:val="16"/>
        </w:rPr>
        <w:t>, admitió que la Nación aún no había definido la oferta de aumento para el sector; y dijo que pronto citaría a una nueva reunión, aunque no fijó fechas. Junto a Sileoni, siempre de acuerdo al sitio de Adiunt, estuvieron el secretario de Políticas Universitarias,</w:t>
      </w:r>
      <w:r>
        <w:rPr>
          <w:rStyle w:val="Appleconvertedspace"/>
          <w:rFonts w:cs="Arial" w:ascii="Arial" w:hAnsi="Arial"/>
          <w:color w:val="333333"/>
          <w:sz w:val="16"/>
          <w:szCs w:val="16"/>
        </w:rPr>
        <w:t> </w:t>
      </w:r>
      <w:r>
        <w:rPr>
          <w:rFonts w:cs="Arial" w:ascii="Arial" w:hAnsi="Arial"/>
          <w:b/>
          <w:bCs/>
          <w:color w:val="333333"/>
          <w:sz w:val="16"/>
          <w:szCs w:val="16"/>
        </w:rPr>
        <w:t>Aldo Caballero</w:t>
      </w:r>
      <w:r>
        <w:rPr>
          <w:rFonts w:cs="Arial" w:ascii="Arial" w:hAnsi="Arial"/>
          <w:color w:val="333333"/>
          <w:sz w:val="16"/>
          <w:szCs w:val="16"/>
        </w:rPr>
        <w:t>, y el titular del Consejo Interuniversitario Nacional,</w:t>
      </w:r>
      <w:r>
        <w:rPr>
          <w:rStyle w:val="Appleconvertedspace"/>
          <w:rFonts w:cs="Arial" w:ascii="Arial" w:hAnsi="Arial"/>
          <w:color w:val="333333"/>
          <w:sz w:val="16"/>
          <w:szCs w:val="16"/>
        </w:rPr>
        <w:t> </w:t>
      </w:r>
      <w:r>
        <w:rPr>
          <w:rFonts w:cs="Arial" w:ascii="Arial" w:hAnsi="Arial"/>
          <w:b/>
          <w:bCs/>
          <w:color w:val="333333"/>
          <w:sz w:val="16"/>
          <w:szCs w:val="16"/>
        </w:rPr>
        <w:t>Darío Maiorana</w:t>
      </w:r>
      <w:r>
        <w:rPr>
          <w:rStyle w:val="Appleconvertedspace"/>
          <w:rFonts w:cs="Arial" w:ascii="Arial" w:hAnsi="Arial"/>
          <w:color w:val="333333"/>
          <w:sz w:val="16"/>
          <w:szCs w:val="16"/>
        </w:rPr>
        <w:t> </w:t>
      </w:r>
      <w:r>
        <w:rPr>
          <w:rFonts w:cs="Arial" w:ascii="Arial" w:hAnsi="Arial"/>
          <w:color w:val="333333"/>
          <w:sz w:val="16"/>
          <w:szCs w:val="16"/>
        </w:rPr>
        <w:t>-rector de la Universidad Nacional de Rosario-, entre otros funcionarios.</w:t>
        <w:br/>
        <w:br/>
        <w:t>En sus intervenciones, numerosos docentes repudiaron esta actitud de la Nación, y reclamaron a Conadu Histórica (Conaduh) que, en respuesta, imite en el plano nacional la medida de fuerza que se está desarrollando en la UNT. De hecho, para el plenario de secretarios generales de las asociaciones de base afiliadas a Conaduh, que se realizará hoy en Buenos Aires, viajaron, además del titular de Adiunt,</w:t>
      </w:r>
      <w:r>
        <w:rPr>
          <w:rStyle w:val="Appleconvertedspace"/>
          <w:rFonts w:cs="Arial" w:ascii="Arial" w:hAnsi="Arial"/>
          <w:color w:val="333333"/>
          <w:sz w:val="16"/>
          <w:szCs w:val="16"/>
        </w:rPr>
        <w:t> </w:t>
      </w:r>
      <w:r>
        <w:rPr>
          <w:rFonts w:cs="Arial" w:ascii="Arial" w:hAnsi="Arial"/>
          <w:b/>
          <w:bCs/>
          <w:color w:val="333333"/>
          <w:sz w:val="16"/>
          <w:szCs w:val="16"/>
        </w:rPr>
        <w:t>Oscar Pavetti</w:t>
      </w:r>
      <w:r>
        <w:rPr>
          <w:rFonts w:cs="Arial" w:ascii="Arial" w:hAnsi="Arial"/>
          <w:color w:val="333333"/>
          <w:sz w:val="16"/>
          <w:szCs w:val="16"/>
        </w:rPr>
        <w:t>, una decena de docentes de varias unidades académicas y escuelas, para reclamar que la federación decrete un paro por tiempo indeterminado.</w:t>
        <w:br/>
        <w:br/>
        <w:t>La asamblea de Artes se desarrolló en el marco de la toma simbólica de esa facultad. Los docentes vienen adoptando esta metodología desde el 19 de mayo, cuando ocuparon Agronomía. Reclaman, entre otros, un básico de $ 8.000 para el cargo testigo -auxiliar docente con semidedicación-, una urgente recomposición salarial, la eliminación del impuesto a las Ganancias, y que las autoridades de la UNT concedan un adicional de emergencia, con el presupuesto 2014, hasta que la Nación responda. Entre otros puntos, ayer resolvieron: pedir a Conaduh que cite a un congreso en Tucumán la semana que viene; ir el martes a la primera sesión del Consejo Superior; convocar a una reunión de padres en el Gymnasium para las 19 del lunes, para explicar las razones del conflicto y pedir apoyo; tomar ese día la escuela de Bellas Artes, y el miércoles, Canal 10 -con corte en avenida Aconquija de 8 a 13-.</w:t>
        <w:br/>
        <w:br/>
        <w:t>En paralelo a la asamblea, la rectora,</w:t>
      </w:r>
      <w:r>
        <w:rPr>
          <w:rStyle w:val="Appleconvertedspace"/>
          <w:rFonts w:cs="Arial" w:ascii="Arial" w:hAnsi="Arial"/>
          <w:color w:val="333333"/>
          <w:sz w:val="16"/>
          <w:szCs w:val="16"/>
        </w:rPr>
        <w:t> </w:t>
      </w:r>
      <w:r>
        <w:rPr>
          <w:rFonts w:cs="Arial" w:ascii="Arial" w:hAnsi="Arial"/>
          <w:b/>
          <w:bCs/>
          <w:color w:val="333333"/>
          <w:sz w:val="16"/>
          <w:szCs w:val="16"/>
        </w:rPr>
        <w:t>Alicia Bardón</w:t>
      </w:r>
      <w:r>
        <w:rPr>
          <w:rFonts w:cs="Arial" w:ascii="Arial" w:hAnsi="Arial"/>
          <w:color w:val="333333"/>
          <w:sz w:val="16"/>
          <w:szCs w:val="16"/>
        </w:rPr>
        <w:t>, el vicerrector,</w:t>
      </w:r>
      <w:r>
        <w:rPr>
          <w:rStyle w:val="Appleconvertedspace"/>
          <w:rFonts w:cs="Arial" w:ascii="Arial" w:hAnsi="Arial"/>
          <w:color w:val="333333"/>
          <w:sz w:val="16"/>
          <w:szCs w:val="16"/>
        </w:rPr>
        <w:t> </w:t>
      </w:r>
      <w:r>
        <w:rPr>
          <w:rFonts w:cs="Arial" w:ascii="Arial" w:hAnsi="Arial"/>
          <w:b/>
          <w:bCs/>
          <w:color w:val="333333"/>
          <w:sz w:val="16"/>
          <w:szCs w:val="16"/>
        </w:rPr>
        <w:t>José García</w:t>
      </w:r>
      <w:r>
        <w:rPr>
          <w:rFonts w:cs="Arial" w:ascii="Arial" w:hAnsi="Arial"/>
          <w:color w:val="333333"/>
          <w:sz w:val="16"/>
          <w:szCs w:val="16"/>
        </w:rPr>
        <w:t>, y el ex coordinador del gabinete</w:t>
      </w:r>
      <w:r>
        <w:rPr>
          <w:rStyle w:val="Appleconvertedspace"/>
          <w:rFonts w:cs="Arial" w:ascii="Arial" w:hAnsi="Arial"/>
          <w:color w:val="333333"/>
          <w:sz w:val="16"/>
          <w:szCs w:val="16"/>
        </w:rPr>
        <w:t> </w:t>
      </w:r>
      <w:r>
        <w:rPr>
          <w:rFonts w:cs="Arial" w:ascii="Arial" w:hAnsi="Arial"/>
          <w:b/>
          <w:bCs/>
          <w:color w:val="333333"/>
          <w:sz w:val="16"/>
          <w:szCs w:val="16"/>
        </w:rPr>
        <w:t>José Hugo Saab</w:t>
      </w:r>
      <w:r>
        <w:rPr>
          <w:rStyle w:val="Appleconvertedspace"/>
          <w:rFonts w:cs="Arial" w:ascii="Arial" w:hAnsi="Arial"/>
          <w:color w:val="333333"/>
          <w:sz w:val="16"/>
          <w:szCs w:val="16"/>
        </w:rPr>
        <w:t> </w:t>
      </w:r>
      <w:r>
        <w:rPr>
          <w:rFonts w:cs="Arial" w:ascii="Arial" w:hAnsi="Arial"/>
          <w:color w:val="333333"/>
          <w:sz w:val="16"/>
          <w:szCs w:val="16"/>
        </w:rPr>
        <w:t>realizaron una visita al gobernador,</w:t>
      </w:r>
      <w:r>
        <w:rPr>
          <w:rStyle w:val="Appleconvertedspace"/>
          <w:rFonts w:cs="Arial" w:ascii="Arial" w:hAnsi="Arial"/>
          <w:color w:val="333333"/>
          <w:sz w:val="16"/>
          <w:szCs w:val="16"/>
        </w:rPr>
        <w:t> </w:t>
      </w:r>
      <w:r>
        <w:rPr>
          <w:rFonts w:cs="Arial" w:ascii="Arial" w:hAnsi="Arial"/>
          <w:b/>
          <w:bCs/>
          <w:color w:val="333333"/>
          <w:sz w:val="16"/>
          <w:szCs w:val="16"/>
        </w:rPr>
        <w:t>José Alperovich</w:t>
      </w:r>
      <w:r>
        <w:rPr>
          <w:rFonts w:cs="Arial" w:ascii="Arial" w:hAnsi="Arial"/>
          <w:color w:val="333333"/>
          <w:sz w:val="16"/>
          <w:szCs w:val="16"/>
        </w:rPr>
        <w:t>. Allí, Bardón ratificó la intención de la UNT de formar parte de las actividades que la provincia proponga para el 2016. “Nos gustaría sumarnos para trabajar con vistas al Bicentenario”, culminó.</w:t>
      </w:r>
    </w:p>
    <w:p>
      <w:pPr>
        <w:pStyle w:val="NormalWeb"/>
        <w:shd w:fill="FFFFFF" w:val="clear"/>
        <w:rPr>
          <w:rFonts w:ascii="Arial" w:hAnsi="Arial" w:cs="Arial"/>
          <w:color w:val="333333"/>
          <w:sz w:val="20"/>
          <w:szCs w:val="20"/>
        </w:rPr>
      </w:pPr>
      <w:r>
        <w:rPr>
          <w:rFonts w:cs="Arial" w:ascii="Arial" w:hAnsi="Arial"/>
          <w:color w:val="333333"/>
          <w:sz w:val="20"/>
          <w:szCs w:val="20"/>
        </w:rPr>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571" w:before="68" w:after="68"/>
        <w:rPr>
          <w:rFonts w:ascii="Arial" w:hAnsi="Arial" w:cs="Arial"/>
          <w:b w:val="false"/>
          <w:b w:val="false"/>
          <w:sz w:val="16"/>
          <w:szCs w:val="16"/>
        </w:rPr>
      </w:pPr>
      <w:r>
        <w:rPr>
          <w:rFonts w:cs="Arial" w:ascii="Arial" w:hAnsi="Arial"/>
          <w:b w:val="false"/>
          <w:sz w:val="16"/>
          <w:szCs w:val="16"/>
        </w:rPr>
        <w:t xml:space="preserve">VIERNES 13 DE JUNIO DE 2014 – LA GACETA  </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571" w:before="68" w:after="68"/>
        <w:rPr>
          <w:rFonts w:ascii="Arial" w:hAnsi="Arial" w:cs="Arial"/>
          <w:b w:val="false"/>
          <w:b w:val="false"/>
          <w:color w:val="02304C"/>
          <w:sz w:val="16"/>
          <w:szCs w:val="16"/>
        </w:rPr>
      </w:pPr>
      <w:r>
        <w:rPr>
          <w:rFonts w:cs="Arial" w:ascii="Arial" w:hAnsi="Arial"/>
          <w:b w:val="false"/>
          <w:bCs/>
          <w:color w:val="02304C"/>
          <w:sz w:val="16"/>
          <w:szCs w:val="16"/>
        </w:rPr>
        <w:t>La Nación ofrece un 28,4%, pero Conaduh lo rechazó</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66"/>
          <w:sz w:val="16"/>
          <w:szCs w:val="16"/>
        </w:rPr>
      </w:pPr>
      <w:r>
        <w:rPr>
          <w:rFonts w:cs="Arial" w:ascii="Arial" w:hAnsi="Arial"/>
          <w:color w:val="666666"/>
          <w:sz w:val="16"/>
          <w:szCs w:val="16"/>
        </w:rPr>
        <w:t>Gremios se suman al paro por tiempo indeterminado de Adiunt. Debate en Tucumán</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999999"/>
          <w:sz w:val="16"/>
          <w:szCs w:val="16"/>
        </w:rPr>
      </w:pPr>
      <w:r>
        <w:rPr>
          <w:rStyle w:val="Appleconvertedspace"/>
          <w:rFonts w:cs="Arial" w:ascii="Arial" w:hAnsi="Arial"/>
          <w:color w:val="666666"/>
          <w:sz w:val="16"/>
          <w:szCs w:val="16"/>
        </w:rPr>
        <w:t> </w:t>
      </w:r>
    </w:p>
    <w:p>
      <w:pPr>
        <w:pStyle w:val="NormalWeb"/>
        <w:pBdr>
          <w:top w:val="single" w:sz="4" w:space="1" w:color="000000"/>
          <w:left w:val="single" w:sz="4" w:space="4" w:color="000000"/>
          <w:bottom w:val="single" w:sz="4" w:space="1" w:color="000000"/>
          <w:right w:val="single" w:sz="4" w:space="4" w:color="000000"/>
        </w:pBdr>
        <w:shd w:fill="FFFFFF" w:val="clear"/>
        <w:rPr/>
      </w:pPr>
      <w:r>
        <w:rPr>
          <w:rFonts w:cs="Arial" w:ascii="Arial" w:hAnsi="Arial"/>
          <w:color w:val="333333"/>
          <w:sz w:val="16"/>
          <w:szCs w:val="16"/>
        </w:rPr>
        <w:t>Los ojos de los docentes universitarios del país mirarán hacia Tucumán durante la mañana de hoy. Desde las 11.30 sesionará, en el Instituto Técnico de la Universidad Nacional de Tucumán (UNT) -General Paz 920-, el plenario de secretarios generales de las asociaciones de base que integran Conadu Histórica (Conaduh). También se espera la presencia, como invitados, de referentes de sindicatos que forman parte de Conadu (sin hache), federación señalada como más afín al Gobierno nacional.</w:t>
        <w:br/>
        <w:br/>
        <w:t>En este encuentro se definirá cómo continúa el plan de lucha nacional de la docencia universitaria, en reclamo de una mejora salarial. Hoy se desarrolla la segunda jornada del paro por 48 horas decidido por Conaduh. En el plano local hoy se cumplen tres semanas del paro por tiempo indeterminado decretado por la Asociación de Docentes e Investigadores de la UNT (Adiunt); esto implica 16 días hábiles. Entre otros, reclaman un básico de $ 8.000 para el cargo testigo -auxiliar docente con semidedicación), urgente recomposición salarial, eliminación del impuesto a las Ganancias, y que las autoridades de la UNT den un extra de emergencia con fondos del presupuesto, hasta que la Nación dé respuestas.</w:t>
        <w:br/>
        <w:br/>
        <w:t>Ayer, en el segundo encuentro en el marco de las paritarias, entre representantes del Ministerio de Educación de la Nación y de las federaciones que reúnen a los docentes universitarios del país, el Gobierno ofreció poco más de un 28% en tres cuotas, por un año. La oferta fue rechazada por todos las organizaciones sindicales. Desde la cuenta de Twitter de Conaduh (</w:t>
      </w:r>
      <w:r>
        <w:rPr>
          <w:rFonts w:cs="Arial" w:ascii="Arial" w:hAnsi="Arial"/>
          <w:i/>
          <w:iCs/>
          <w:color w:val="333333"/>
          <w:sz w:val="16"/>
          <w:szCs w:val="16"/>
        </w:rPr>
        <w:t>@ConaduHistorica</w:t>
      </w:r>
      <w:r>
        <w:rPr>
          <w:rFonts w:cs="Arial" w:ascii="Arial" w:hAnsi="Arial"/>
          <w:color w:val="333333"/>
          <w:sz w:val="16"/>
          <w:szCs w:val="16"/>
        </w:rPr>
        <w:t>) precisaron el ofrecimiento: un 16,5% en julio; un 5% en setiembre y otro 5% en noviembre. Como se trata de porcentajes acumulativos, la oferta alcanza un 28,44%, hasta junio del año que viene.</w:t>
        <w:br/>
        <w:br/>
        <w:t>El titular de Adiunt,</w:t>
      </w:r>
      <w:r>
        <w:rPr>
          <w:rStyle w:val="Appleconvertedspace"/>
          <w:rFonts w:cs="Arial" w:ascii="Arial" w:hAnsi="Arial"/>
          <w:color w:val="333333"/>
          <w:sz w:val="16"/>
          <w:szCs w:val="16"/>
        </w:rPr>
        <w:t> </w:t>
      </w:r>
      <w:r>
        <w:rPr>
          <w:rFonts w:cs="Arial" w:ascii="Arial" w:hAnsi="Arial"/>
          <w:b/>
          <w:bCs/>
          <w:color w:val="333333"/>
          <w:sz w:val="16"/>
          <w:szCs w:val="16"/>
        </w:rPr>
        <w:t>Oscar Pavetti</w:t>
      </w:r>
      <w:r>
        <w:rPr>
          <w:rFonts w:cs="Arial" w:ascii="Arial" w:hAnsi="Arial"/>
          <w:color w:val="333333"/>
          <w:sz w:val="16"/>
          <w:szCs w:val="16"/>
        </w:rPr>
        <w:t>, participó de la reunión paritaria, en Buenos Aires. Por la tarde, habló con LA GACETA. “Quiero imaginar que Conaduh seguirá en la lucha y que no tomará una medida menor a la que ya tomó; ojalá nos acompañe con la propuesta de paro general que llevaremos”, dijo, en referencia al plenario de hoy. A su criterio, el conflicto de Tucumán se está nacionalizando. “La propuesta del Gobierno fue criticada desde los cuatro costados. (Los gremios) pondrán toda la carne al asador, al menos hasta miércoles; Adiunt no será menos”, dijo. A las 16.30 de ese día se realizará, en Buenos Aires, el tercer encuentro paritario.</w:t>
        <w:br/>
        <w:br/>
        <w:t>Además de Adiunt, gremios de las universidades nacionales de Río Cuarto, de Cuyo, de San Luis y de Rosario decretaron el paro por tiempo indeterminado. En dato de Rosario no resulta menor: su rector,</w:t>
      </w:r>
      <w:r>
        <w:rPr>
          <w:rStyle w:val="Appleconvertedspace"/>
          <w:rFonts w:cs="Arial" w:ascii="Arial" w:hAnsi="Arial"/>
          <w:color w:val="333333"/>
          <w:sz w:val="16"/>
          <w:szCs w:val="16"/>
        </w:rPr>
        <w:t> </w:t>
      </w:r>
      <w:r>
        <w:rPr>
          <w:rFonts w:cs="Arial" w:ascii="Arial" w:hAnsi="Arial"/>
          <w:b/>
          <w:bCs/>
          <w:color w:val="333333"/>
          <w:sz w:val="16"/>
          <w:szCs w:val="16"/>
        </w:rPr>
        <w:t>Darío Maiorana</w:t>
      </w:r>
      <w:r>
        <w:rPr>
          <w:rFonts w:cs="Arial" w:ascii="Arial" w:hAnsi="Arial"/>
          <w:color w:val="333333"/>
          <w:sz w:val="16"/>
          <w:szCs w:val="16"/>
        </w:rPr>
        <w:t>, preside el Consejo Interuniversitario Nacional (CIN) y participa de la mesa de negociación salarial. Los gremios de Rosario y de San Luis integran Conadu. Fuentes gremiales docentes de la Universidad Nacional de San Juan dijeron a LA GACETA que evalúan sumarse al paro duro. A las 10 de hoy, docentes y estudiantes marcharán a plaza Independencia.</w:t>
      </w:r>
    </w:p>
    <w:p>
      <w:pPr>
        <w:pStyle w:val="Normal"/>
        <w:spacing w:lineRule="auto" w:line="360"/>
        <w:ind w:firstLine="1134"/>
        <w:jc w:val="both"/>
        <w:rPr>
          <w:rFonts w:ascii="Arial" w:hAnsi="Arial" w:cs="Arial"/>
          <w:color w:val="333333"/>
          <w:sz w:val="24"/>
          <w:szCs w:val="24"/>
        </w:rPr>
      </w:pPr>
      <w:r>
        <w:rPr>
          <w:rFonts w:cs="Arial" w:ascii="Arial" w:hAnsi="Arial"/>
          <w:color w:val="333333"/>
          <w:sz w:val="24"/>
          <w:szCs w:val="24"/>
        </w:rPr>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571" w:before="68" w:after="68"/>
        <w:rPr>
          <w:rFonts w:ascii="Arial" w:hAnsi="Arial" w:cs="Arial"/>
          <w:b w:val="false"/>
          <w:b w:val="false"/>
          <w:bCs/>
          <w:color w:val="02304C"/>
          <w:sz w:val="16"/>
          <w:szCs w:val="16"/>
        </w:rPr>
      </w:pPr>
      <w:r>
        <w:rPr>
          <w:rFonts w:cs="Arial" w:ascii="Arial" w:hAnsi="Arial"/>
          <w:color w:val="666666"/>
          <w:sz w:val="16"/>
          <w:szCs w:val="16"/>
        </w:rPr>
        <w:t>Viernes 27 de Junio 2014 – LA GACETA</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571" w:before="68" w:after="68"/>
        <w:rPr>
          <w:rFonts w:ascii="Arial" w:hAnsi="Arial" w:cs="Arial"/>
          <w:b w:val="false"/>
          <w:b w:val="false"/>
          <w:color w:val="02304C"/>
          <w:sz w:val="16"/>
          <w:szCs w:val="16"/>
        </w:rPr>
      </w:pPr>
      <w:r>
        <w:rPr>
          <w:rFonts w:cs="Arial" w:ascii="Arial" w:hAnsi="Arial"/>
          <w:b w:val="false"/>
          <w:bCs/>
          <w:color w:val="02304C"/>
          <w:sz w:val="16"/>
          <w:szCs w:val="16"/>
        </w:rPr>
        <w:t>La Conaduh sesiona hoy en Tucumán</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66"/>
          <w:sz w:val="16"/>
          <w:szCs w:val="16"/>
        </w:rPr>
      </w:pPr>
      <w:r>
        <w:rPr>
          <w:rFonts w:cs="Arial" w:ascii="Arial" w:hAnsi="Arial"/>
          <w:color w:val="666666"/>
          <w:sz w:val="16"/>
          <w:szCs w:val="16"/>
        </w:rPr>
        <w:t>El Instituto Técnico de la UNT será sede del plenario de secretarios generales de todo el país</w:t>
      </w:r>
    </w:p>
    <w:p>
      <w:pPr>
        <w:pStyle w:val="Normal"/>
        <w:pBdr>
          <w:top w:val="single" w:sz="4" w:space="1" w:color="000000"/>
          <w:left w:val="single" w:sz="4" w:space="4" w:color="000000"/>
          <w:bottom w:val="single" w:sz="4" w:space="1" w:color="000000"/>
          <w:right w:val="single" w:sz="4" w:space="4" w:color="000000"/>
        </w:pBdr>
        <w:shd w:fill="FFFFFF" w:val="clear"/>
        <w:rPr/>
      </w:pPr>
      <w:r>
        <w:rPr>
          <w:rStyle w:val="Appleconvertedspace"/>
          <w:rFonts w:cs="Arial" w:ascii="Arial" w:hAnsi="Arial"/>
          <w:color w:val="666666"/>
          <w:sz w:val="16"/>
          <w:szCs w:val="16"/>
        </w:rPr>
        <w:t>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66"/>
          <w:sz w:val="16"/>
          <w:szCs w:val="16"/>
        </w:rPr>
      </w:pPr>
      <w:r>
        <w:rPr>
          <w:rFonts w:cs="Arial" w:ascii="Arial" w:hAnsi="Arial"/>
          <w:color w:val="333333"/>
          <w:sz w:val="16"/>
          <w:szCs w:val="16"/>
        </w:rPr>
        <w:t>Tucumán será hoy el epicentro de la lucha gremial de los docentes universitarios de todo el país, quienes hace más de un mes vienen reclamando por un incremento salarial del 40%, lo que equivaldría alcanzar un piso salarial de $ 8.000 para el cargo testigo.</w:t>
        <w:br/>
        <w:br/>
        <w:t>Los secretarios generales de la Conaduh de las 24 provincias participarán de un plenario que se llevará a cabo en la sede del Instituto Técnico de la UNT (General Paz 920). El encuentro comenzará luego de una asamblea gremial que realizarán los dirigentes locales de Adiunt, a partir de las 9.</w:t>
        <w:br/>
        <w:br/>
        <w:t>En diálogo con LA GACETA, el titular de Adiunt,</w:t>
      </w:r>
      <w:r>
        <w:rPr>
          <w:rStyle w:val="Appleconvertedspace"/>
          <w:rFonts w:cs="Arial" w:ascii="Arial" w:hAnsi="Arial"/>
          <w:color w:val="333333"/>
          <w:sz w:val="16"/>
          <w:szCs w:val="16"/>
        </w:rPr>
        <w:t> </w:t>
      </w:r>
      <w:r>
        <w:rPr>
          <w:rFonts w:cs="Arial" w:ascii="Arial" w:hAnsi="Arial"/>
          <w:b/>
          <w:bCs/>
          <w:color w:val="333333"/>
          <w:sz w:val="16"/>
          <w:szCs w:val="16"/>
        </w:rPr>
        <w:t>Oscar Pavetti</w:t>
      </w:r>
      <w:r>
        <w:rPr>
          <w:rFonts w:cs="Arial" w:ascii="Arial" w:hAnsi="Arial"/>
          <w:color w:val="333333"/>
          <w:sz w:val="16"/>
          <w:szCs w:val="16"/>
        </w:rPr>
        <w:t>, descontó que los docentes decidirán pronunciarse por la continuidad de las medidas de fuerza. “Hemos realizado asambleas en todas las facultades y escuelas de la UNT. En todas decidimos rechazar la oferta de incremento salarial del 31% porque nos parecía insuficiente. Ese porcentaje deja una gran deuda de dinero que fue comido por la inflación de los primeros seis meses del año. Seguramente, la asamblea general de mañana (por hoy) ratificará la continuidad del plan de lucha”, aseguró Pavetti.</w:t>
        <w:br/>
        <w:br/>
        <w:t>La última oferta de aumento salarial a los docentes universitarios, por parte de la Nación, alcanza un 31%, porque incluye ítems que figuran en el Convenio Colectivo de Trabajo del sector. El ofrecimiento fue presentado el martes por el ministro de Educación,</w:t>
      </w:r>
      <w:r>
        <w:rPr>
          <w:rStyle w:val="Appleconvertedspace"/>
          <w:rFonts w:cs="Arial" w:ascii="Arial" w:hAnsi="Arial"/>
          <w:color w:val="333333"/>
          <w:sz w:val="16"/>
          <w:szCs w:val="16"/>
        </w:rPr>
        <w:t> </w:t>
      </w:r>
      <w:r>
        <w:rPr>
          <w:rFonts w:cs="Arial" w:ascii="Arial" w:hAnsi="Arial"/>
          <w:b/>
          <w:bCs/>
          <w:color w:val="333333"/>
          <w:sz w:val="16"/>
          <w:szCs w:val="16"/>
        </w:rPr>
        <w:t>Alberto Sileoni</w:t>
      </w:r>
      <w:r>
        <w:rPr>
          <w:rFonts w:cs="Arial" w:ascii="Arial" w:hAnsi="Arial"/>
          <w:color w:val="333333"/>
          <w:sz w:val="16"/>
          <w:szCs w:val="16"/>
        </w:rPr>
        <w:t>. En la reunión estuvieron el titular de la Secretaría de Políticas Universitarias,</w:t>
      </w:r>
      <w:r>
        <w:rPr>
          <w:rStyle w:val="Appleconvertedspace"/>
          <w:rFonts w:cs="Arial" w:ascii="Arial" w:hAnsi="Arial"/>
          <w:color w:val="333333"/>
          <w:sz w:val="16"/>
          <w:szCs w:val="16"/>
        </w:rPr>
        <w:t> </w:t>
      </w:r>
      <w:r>
        <w:rPr>
          <w:rFonts w:cs="Arial" w:ascii="Arial" w:hAnsi="Arial"/>
          <w:b/>
          <w:bCs/>
          <w:color w:val="333333"/>
          <w:sz w:val="16"/>
          <w:szCs w:val="16"/>
        </w:rPr>
        <w:t>Aldo Caballero</w:t>
      </w:r>
      <w:r>
        <w:rPr>
          <w:rFonts w:cs="Arial" w:ascii="Arial" w:hAnsi="Arial"/>
          <w:color w:val="333333"/>
          <w:sz w:val="16"/>
          <w:szCs w:val="16"/>
        </w:rPr>
        <w:t>, el del Consejo Interuniversitario Nacional,</w:t>
      </w:r>
      <w:r>
        <w:rPr>
          <w:rStyle w:val="Appleconvertedspace"/>
          <w:rFonts w:cs="Arial" w:ascii="Arial" w:hAnsi="Arial"/>
          <w:color w:val="333333"/>
          <w:sz w:val="16"/>
          <w:szCs w:val="16"/>
        </w:rPr>
        <w:t> </w:t>
      </w:r>
      <w:r>
        <w:rPr>
          <w:rFonts w:cs="Arial" w:ascii="Arial" w:hAnsi="Arial"/>
          <w:b/>
          <w:bCs/>
          <w:color w:val="333333"/>
          <w:sz w:val="16"/>
          <w:szCs w:val="16"/>
        </w:rPr>
        <w:t>Darío Maiorana</w:t>
      </w:r>
      <w:r>
        <w:rPr>
          <w:rFonts w:cs="Arial" w:ascii="Arial" w:hAnsi="Arial"/>
          <w:color w:val="333333"/>
          <w:sz w:val="16"/>
          <w:szCs w:val="16"/>
        </w:rPr>
        <w:t>, y representantes de las federaciones que reúnen a la docencia universitaria del país: Conadu, Fagdut, Fedun, Ctera, UDA y Conadu Histórica (Conaduh). Esta última cumple un paro total, por lo menos hasta hoy. Por la persistente llovizna, los docentes nucleados en Adiunt decidieron suspender la marcha de antorchas que había sido convocada para anoche, a partir de las 19.</w:t>
      </w:r>
    </w:p>
    <w:p>
      <w:pPr>
        <w:pStyle w:val="Normal"/>
        <w:spacing w:lineRule="auto" w:line="360"/>
        <w:ind w:firstLine="1134"/>
        <w:jc w:val="both"/>
        <w:rPr>
          <w:rFonts w:ascii="Arial" w:hAnsi="Arial" w:cs="Arial"/>
          <w:color w:val="666666"/>
          <w:sz w:val="24"/>
          <w:szCs w:val="24"/>
        </w:rPr>
      </w:pPr>
      <w:r>
        <w:rPr>
          <w:rFonts w:cs="Arial" w:ascii="Arial" w:hAnsi="Arial"/>
          <w:color w:val="666666"/>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28/06/2014 - LAGACETA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UNIVERSIDAD | CONFLICTO DOCENTE</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b/>
          <w:bCs/>
          <w:color w:val="000000"/>
          <w:sz w:val="16"/>
          <w:szCs w:val="16"/>
        </w:rPr>
        <w:t>Adiunt repudia que se permita a los padres dar clases en la UNT</w:t>
      </w:r>
    </w:p>
    <w:p>
      <w:pPr>
        <w:pStyle w:val="Normal"/>
        <w:pBdr>
          <w:top w:val="single" w:sz="4" w:space="1" w:color="000000"/>
          <w:left w:val="single" w:sz="4" w:space="4" w:color="000000"/>
          <w:bottom w:val="single" w:sz="4" w:space="1" w:color="000000"/>
          <w:right w:val="single" w:sz="4" w:space="4" w:color="000000"/>
        </w:pBdr>
        <w:rPr>
          <w:color w:val="666666"/>
          <w:sz w:val="16"/>
          <w:szCs w:val="16"/>
        </w:rPr>
      </w:pPr>
      <w:r>
        <w:rPr>
          <w:color w:val="666666"/>
          <w:sz w:val="16"/>
          <w:szCs w:val="16"/>
        </w:rPr>
        <w:t>El plenario de Conadu Histórica rechazó la oferta salarial de la Nación y ratificó el paro En asamblea, docentes resolvieron tomar el lunes, en forma simbólica, el Gymnasium. No descartan iniciar planteos judiciales</w:t>
      </w:r>
    </w:p>
    <w:p>
      <w:pPr>
        <w:pStyle w:val="Normal"/>
        <w:pBdr>
          <w:top w:val="single" w:sz="4" w:space="1" w:color="000000"/>
          <w:left w:val="single" w:sz="4" w:space="4" w:color="000000"/>
          <w:bottom w:val="single" w:sz="4" w:space="1" w:color="000000"/>
          <w:right w:val="single" w:sz="4" w:space="4" w:color="000000"/>
        </w:pBdr>
        <w:rPr>
          <w:color w:val="666666"/>
          <w:sz w:val="16"/>
          <w:szCs w:val="16"/>
        </w:rPr>
      </w:pPr>
      <w:r>
        <w:rPr>
          <w:color w:val="666666"/>
          <w:sz w:val="16"/>
          <w:szCs w:val="16"/>
        </w:rPr>
      </w:r>
    </w:p>
    <w:p>
      <w:pPr>
        <w:pStyle w:val="Normal"/>
        <w:pBdr>
          <w:top w:val="single" w:sz="4" w:space="1" w:color="000000"/>
          <w:left w:val="single" w:sz="4" w:space="4" w:color="000000"/>
          <w:bottom w:val="single" w:sz="4" w:space="1" w:color="000000"/>
          <w:right w:val="single" w:sz="4" w:space="4" w:color="000000"/>
        </w:pBdr>
        <w:rPr>
          <w:color w:val="333333"/>
          <w:sz w:val="16"/>
          <w:szCs w:val="16"/>
        </w:rPr>
      </w:pPr>
      <w:r>
        <w:rPr>
          <w:color w:val="333333"/>
          <w:sz w:val="16"/>
          <w:szCs w:val="16"/>
        </w:rPr>
        <w:t>Docentes de la Universidad Nacional de Tucumán (UNT) dedicaron gran parte de la asamblea que realizaron ayer para repudiar a las autoridades que avalaron a los padres de estudiantes del Gymnasium que dictan clases en ese colegio.</w:t>
        <w:br/>
        <w:t>LA GACETA había dado a conocer el viernes que algunos padres, preocupados por la prolongación del paro por tiempo indeterminado que cumplen los docentes universitarios, se habían organizado para dictar clases a sus hijos, alumnos de 1° “A”, sobre la base de los contenidos incluidos en los programas. Algunas mamás señalaron que habían empezado con grupos reducidos de chicos, en casas de familia, pero que, luego, esos espacios resultaron chicos.</w:t>
      </w:r>
      <w:r>
        <w:rPr>
          <w:rStyle w:val="Appleconvertedspace"/>
          <w:rFonts w:cs="Arial" w:ascii="Arial" w:hAnsi="Arial"/>
          <w:color w:val="333333"/>
          <w:sz w:val="16"/>
          <w:szCs w:val="16"/>
        </w:rPr>
        <w:t> </w:t>
      </w:r>
      <w:r>
        <w:rPr>
          <w:b/>
          <w:bCs/>
          <w:color w:val="333333"/>
          <w:sz w:val="16"/>
          <w:szCs w:val="16"/>
        </w:rPr>
        <w:t>Paula Storni</w:t>
      </w:r>
      <w:r>
        <w:rPr>
          <w:color w:val="333333"/>
          <w:sz w:val="16"/>
          <w:szCs w:val="16"/>
        </w:rPr>
        <w:t>, mamá de un alumno y docente de la Facultad de Filosofía, los citó a esa unidad académica, para dar consulta de Latín. “Les ofrecí ir a ‘Filo’ porque no tenía espacio en casa, pero, después, nos dejaron usar el colegio”, había contado.</w:t>
        <w:br/>
        <w:t>Durante la asamblea que se realizó durante la mañana de ayer en el Instituto Técnico (IT), los docentes cuestionaron, en concreto, a la directora del Gymnasium,</w:t>
      </w:r>
      <w:r>
        <w:rPr>
          <w:rStyle w:val="Appleconvertedspace"/>
          <w:rFonts w:cs="Arial" w:ascii="Arial" w:hAnsi="Arial"/>
          <w:color w:val="333333"/>
          <w:sz w:val="16"/>
          <w:szCs w:val="16"/>
        </w:rPr>
        <w:t> </w:t>
      </w:r>
      <w:r>
        <w:rPr>
          <w:b/>
          <w:bCs/>
          <w:color w:val="333333"/>
          <w:sz w:val="16"/>
          <w:szCs w:val="16"/>
        </w:rPr>
        <w:t>Sandra Mansilla</w:t>
      </w:r>
      <w:r>
        <w:rPr>
          <w:color w:val="333333"/>
          <w:sz w:val="16"/>
          <w:szCs w:val="16"/>
        </w:rPr>
        <w:t>, y a la secretaria académica de la UNT,</w:t>
      </w:r>
      <w:r>
        <w:rPr>
          <w:rStyle w:val="Appleconvertedspace"/>
          <w:rFonts w:cs="Arial" w:ascii="Arial" w:hAnsi="Arial"/>
          <w:color w:val="333333"/>
          <w:sz w:val="16"/>
          <w:szCs w:val="16"/>
        </w:rPr>
        <w:t> </w:t>
      </w:r>
      <w:r>
        <w:rPr>
          <w:b/>
          <w:bCs/>
          <w:color w:val="333333"/>
          <w:sz w:val="16"/>
          <w:szCs w:val="16"/>
        </w:rPr>
        <w:t>Marta Juárez de Tuzza</w:t>
      </w:r>
      <w:r>
        <w:rPr>
          <w:color w:val="333333"/>
          <w:sz w:val="16"/>
          <w:szCs w:val="16"/>
        </w:rPr>
        <w:t>. A la primera porque habilitó el colegio para que los padres dicten las clases. A Juárez de Tuzza porque, según ella misma señaló, el Rectorado avaló esas acciones. “Es muy grave cerrar y vaciar la institución. El mayor peligro se da en la escuela: un adolescente precisa una actividad que le ordene el día y la escuela es ese eje ordenador. No queremos que se pierda, por eso favorecimos (esas acciones)”, había dicho Juárez de Tuzza, que había aclarado que el proceso educativo será retomado con los docentes.</w:t>
        <w:br/>
        <w:t xml:space="preserve">Ayer, tras la asamblea, el titular de la Asociación de Docentes e Investigadores de la UNT (Adiunt), </w:t>
      </w:r>
      <w:r>
        <w:rPr>
          <w:b/>
          <w:bCs/>
          <w:color w:val="333333"/>
          <w:sz w:val="16"/>
          <w:szCs w:val="16"/>
        </w:rPr>
        <w:t>Oscar Pavetti</w:t>
      </w:r>
      <w:r>
        <w:rPr>
          <w:color w:val="333333"/>
          <w:sz w:val="16"/>
          <w:szCs w:val="16"/>
        </w:rPr>
        <w:t>, informó sobre este tema al plenario de secretarios generales de Conadu Histórica (Conaduh), que también sesionó en el IT. “Vimos en LA GACETA que algunos padres dan clases en una escuela de la UNT. Eso generó repudio, sobre todo porque las autoridades permitieron que los padres ocupen el rol del docente. Estamos viendo cómo accionar judicialmente para detener el avance de las autoridades”, explicó. En especial, Pavetti criticó a las funcionarias. “Podemos comprender la actitud de los padres, pero no a las autoridades, que socavan nuestros paros y desacreditan a los docentes de las mismas escuelas. Vamos a actuar de manera muy clara y contundente”, aseguró.</w:t>
        <w:br/>
        <w:t>Más tarde, en diálogo con LA GACETA, el dirigente de Adiunt se explayó sobre el asunto. “La directora (Mansilla) desnaturaliza nuestro derecho a la huelga al permitir que gente extraña a la docencia cumpla esa función. Hay una estafa educativa: permitir que cualquiera se ponga frente a alumnos es estafarlos. En el acto educativo intervienen varios factores, no cualquiera está capacitado para ello. Uno puede saber algo y explicárselo a su hijo en su casa, pero debe ocupar el rol de un docente. Entiendo a los padres, pero no a la directora. Es un doble ataque: estafa a alumnos y a padres, y está en contra de la libertad de huelga del docente universitario”, fustigó Pavetti. E insistió en que comprende a los padres: “también lo soy. Estamos desesperados por la situación, hacemos algunas cosas, pero no ir a dar clases”. El dirigente añadió que idéntico cuestionamiento formula contra Juárez de Tuzza. “Extiendo esta crítica a la autoridad que está por encima de la directora”, dijo.</w:t>
        <w:br/>
      </w:r>
      <w:r>
        <w:rPr>
          <w:b/>
          <w:bCs/>
          <w:color w:val="333333"/>
          <w:sz w:val="16"/>
          <w:szCs w:val="16"/>
        </w:rPr>
        <w:t>Silencio y defensa</w:t>
      </w:r>
      <w:r>
        <w:rPr>
          <w:color w:val="333333"/>
          <w:sz w:val="16"/>
          <w:szCs w:val="16"/>
        </w:rPr>
        <w:br/>
        <w:t>LA GACETA se comunicó por teléfono con Mansilla y con Juárez de Tuzza. Mientras la primera prefirió no hacer comentarios, la secretaria académica optó por defenderse. “Lamento que (los docentes) repudien a alguien como yo, que los acompañó permanentemente durante estos años. Saben cuánto trabajé con, por y para ellos, porque soy docente. Este repudio muestra exasperación, y falta de comprensión de que puede haber posiciones distintas y de lo que significa tener responsabilidad institucional”, manifestó.</w:t>
        <w:br/>
        <w:t>Juárez de Tuzza precisó que nunca dijo que se suplanta al docente. “No se están dictando clases, se da un espacio a los padres, en una institución pública, para que hagan actividades con sus hijos. No es la primera vez. Esto no va en contra de los docentes. Sólo se atiende a adolescentes y a niños en la situación en la que se encuentran. Los docentes contaron que habían pedido a los alumnos de las facultades que sigan estudiando: es totalmente distinta la situación del que depende del adulto para su crecimiento”, insistió.</w:t>
      </w:r>
      <w:r>
        <w:rPr>
          <w:rStyle w:val="Appleconvertedspace"/>
          <w:rFonts w:cs="Arial" w:ascii="Arial" w:hAnsi="Arial"/>
          <w:color w:val="333333"/>
          <w:sz w:val="16"/>
          <w:szCs w:val="16"/>
        </w:rPr>
        <w:t> </w:t>
      </w:r>
      <w:r>
        <w:rPr>
          <w:color w:val="333333"/>
          <w:sz w:val="16"/>
          <w:szCs w:val="16"/>
        </w:rPr>
        <w:br/>
        <w:t>La funcionaria defendió el lugar del docente, pero también el de los padres: “lo dije y lo repito: el rol docente lo cumplen los docentes designados por esta universidad, en todos los niveles. Ahora debemos sostener a un grupo de padres que quieren que sus hijos estén en contacto”.</w:t>
        <w:br/>
        <w:t>Como consecuencia del debate, la asamblea de Adiunt resolvió realizar una toma simbólica del Gymnasium (25 de Mayo 621), de 8 a 13 del lunes.</w:t>
        <w:br/>
      </w:r>
      <w:r>
        <w:rPr>
          <w:b/>
          <w:bCs/>
          <w:color w:val="333333"/>
          <w:sz w:val="16"/>
          <w:szCs w:val="16"/>
        </w:rPr>
        <w:t>Plan de lucha</w:t>
      </w:r>
      <w:r>
        <w:rPr>
          <w:color w:val="333333"/>
          <w:sz w:val="16"/>
          <w:szCs w:val="16"/>
        </w:rPr>
        <w:br/>
        <w:t>El IT fue sede también del plenario de secretarios generales de las asociaciones de base afiliadas a Conaduh. Sólo uno de los 17 dirigentes gremiales presentes -el del sindicato que reúne a los docentes de la Universidad Nacional del Centro de la Provincia de Buenos Aires- votó a favor de aceptar la última oferta de aumento salarial que propuso el Gobierno nacional, que ronda el 31% promedio, al incluir varios adicionales previstos en el Convenio Colectivo de Trabajo. Este aumento se pagaría desde junio, en principio, en dos cuotas -los docentes suponen que serán más por los adicionales-, y durante un año.</w:t>
        <w:br/>
        <w:t xml:space="preserve">Además de rechazar este ofrecimiento, los secretarios generales ratificaron el paro total que, en el ámbito nacional, cumple hoy 15 días corridos -ayer sumó 10 hábiles-. En el caso de Tucumán, Adiunt también ratificó la medida que sostiene desde el viernes 23 del mes pasado: el paro por tiempo indeterminado -hasta ayer, acumula 25 días hábiles sin contar los sábados, días en los que suele haber actividades en la UNT-. Conaduh reclama un 40% de aumento, en una cuota, retroactivo a enero y hasta diciembre. </w:t>
      </w:r>
      <w:r>
        <w:rPr>
          <w:color w:val="000000"/>
          <w:sz w:val="16"/>
          <w:szCs w:val="16"/>
        </w:rPr>
        <w:t>Padres de alumnos del Gymnasium invitan a la jornada en defensa del derecho a la educación de los chicos programada para las 9.30 del martes. “Tiene el apoyo de autoridades y docentes, que junto a padres, tutores y egresados buscarán reflexionar ante la discontinuidad de clases”, dice un comunicado. El debate se repetirá el miércoles y el jueves.</w:t>
      </w:r>
    </w:p>
    <w:p>
      <w:pPr>
        <w:pStyle w:val="Normal"/>
        <w:spacing w:lineRule="auto" w:line="360"/>
        <w:ind w:firstLine="1134"/>
        <w:jc w:val="both"/>
        <w:rPr>
          <w:color w:val="333333"/>
          <w:sz w:val="24"/>
          <w:szCs w:val="24"/>
        </w:rPr>
      </w:pPr>
      <w:r>
        <w:rPr>
          <w:color w:val="333333"/>
          <w:sz w:val="24"/>
          <w:szCs w:val="24"/>
        </w:rPr>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571" w:before="68" w:after="68"/>
        <w:rPr/>
      </w:pPr>
      <w:r>
        <w:rPr>
          <w:rFonts w:cs="roboto_slabbold;Times New Roman" w:ascii="roboto_slabbold;Times New Roman" w:hAnsi="roboto_slabbold;Times New Roman"/>
          <w:b w:val="false"/>
          <w:bCs/>
          <w:color w:val="02304C"/>
          <w:sz w:val="16"/>
          <w:szCs w:val="16"/>
        </w:rPr>
        <w:t xml:space="preserve">9 de julio de 2014 – LA GACETA </w:t>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571" w:before="68" w:after="68"/>
        <w:rPr>
          <w:rFonts w:ascii="roboto_slabbold;Times New Roman" w:hAnsi="roboto_slabbold;Times New Roman" w:cs="roboto_slabbold;Times New Roman"/>
          <w:b w:val="false"/>
          <w:b w:val="false"/>
          <w:bCs/>
          <w:color w:val="02304C"/>
          <w:sz w:val="16"/>
          <w:szCs w:val="16"/>
        </w:rPr>
      </w:pPr>
      <w:r>
        <w:rPr>
          <w:rFonts w:cs="roboto_slabbold;Times New Roman" w:ascii="roboto_slabbold;Times New Roman" w:hAnsi="roboto_slabbold;Times New Roman"/>
          <w:b w:val="false"/>
          <w:bCs/>
          <w:color w:val="02304C"/>
          <w:sz w:val="16"/>
          <w:szCs w:val="16"/>
        </w:rPr>
        <w:t>El Ombudsman interviene en el conflicto docente de la UNT</w:t>
      </w:r>
    </w:p>
    <w:p>
      <w:pPr>
        <w:pStyle w:val="NormalWeb"/>
        <w:pBdr>
          <w:top w:val="single" w:sz="4" w:space="1" w:color="000000"/>
          <w:left w:val="single" w:sz="4" w:space="4" w:color="000000"/>
          <w:bottom w:val="single" w:sz="4" w:space="1" w:color="000000"/>
          <w:right w:val="single" w:sz="4" w:space="4" w:color="000000"/>
        </w:pBdr>
        <w:shd w:fill="FFFFFF" w:val="clear"/>
        <w:rPr/>
      </w:pPr>
      <w:r>
        <w:rPr>
          <w:rFonts w:cs="Arial" w:ascii="Arial" w:hAnsi="Arial"/>
          <w:color w:val="333333"/>
          <w:sz w:val="16"/>
          <w:szCs w:val="16"/>
        </w:rPr>
        <w:t>El defensor del Pueblo,</w:t>
      </w:r>
      <w:r>
        <w:rPr>
          <w:rStyle w:val="Appleconvertedspace"/>
          <w:rFonts w:cs="Arial" w:ascii="Arial" w:hAnsi="Arial"/>
          <w:color w:val="333333"/>
          <w:sz w:val="16"/>
          <w:szCs w:val="16"/>
        </w:rPr>
        <w:t> </w:t>
      </w:r>
      <w:r>
        <w:rPr>
          <w:rFonts w:cs="Arial" w:ascii="Arial" w:hAnsi="Arial"/>
          <w:b/>
          <w:bCs/>
          <w:color w:val="333333"/>
          <w:sz w:val="16"/>
          <w:szCs w:val="16"/>
        </w:rPr>
        <w:t>Hugo Cabral</w:t>
      </w:r>
      <w:r>
        <w:rPr>
          <w:rFonts w:cs="Arial" w:ascii="Arial" w:hAnsi="Arial"/>
          <w:color w:val="333333"/>
          <w:sz w:val="16"/>
          <w:szCs w:val="16"/>
        </w:rPr>
        <w:t>, intervino en el conflicto de la Universidad Nacional de Tucumán (UNT). En Twitter -</w:t>
      </w:r>
      <w:r>
        <w:rPr>
          <w:rFonts w:cs="Arial" w:ascii="Arial" w:hAnsi="Arial"/>
          <w:i/>
          <w:iCs/>
          <w:color w:val="333333"/>
          <w:sz w:val="16"/>
          <w:szCs w:val="16"/>
        </w:rPr>
        <w:t>@UgoCabral</w:t>
      </w:r>
      <w:r>
        <w:rPr>
          <w:rFonts w:cs="Arial" w:ascii="Arial" w:hAnsi="Arial"/>
          <w:color w:val="333333"/>
          <w:sz w:val="16"/>
          <w:szCs w:val="16"/>
        </w:rPr>
        <w:t>- anunció que se había reunido con un grupo de padres de alumnos de escuelas experimentales y con el secretario general de la Asociación de Docentes e Investigadores de la UNT (Adiunt),</w:t>
      </w:r>
      <w:r>
        <w:rPr>
          <w:rStyle w:val="Appleconvertedspace"/>
          <w:rFonts w:cs="Arial" w:ascii="Arial" w:hAnsi="Arial"/>
          <w:color w:val="333333"/>
          <w:sz w:val="16"/>
          <w:szCs w:val="16"/>
        </w:rPr>
        <w:t> </w:t>
      </w:r>
      <w:r>
        <w:rPr>
          <w:rFonts w:cs="Arial" w:ascii="Arial" w:hAnsi="Arial"/>
          <w:b/>
          <w:bCs/>
          <w:color w:val="333333"/>
          <w:sz w:val="16"/>
          <w:szCs w:val="16"/>
        </w:rPr>
        <w:t>Oscar Pavetti</w:t>
      </w:r>
      <w:r>
        <w:rPr>
          <w:rFonts w:cs="Arial" w:ascii="Arial" w:hAnsi="Arial"/>
          <w:color w:val="333333"/>
          <w:sz w:val="16"/>
          <w:szCs w:val="16"/>
        </w:rPr>
        <w:t>. “Estoy siguiendo el conflicto de hace rato; estoy muy preocupado por la situación. Como ombudsman, me interesa proteger, en primer lugar, a los estudiantes, que son los más débiles en esta situación; pero también entiendo a los docentes”, explicó vía telefónica a LA GACETA. Adelantó, además, que mañana se reunirá con la rectora de la UNT,</w:t>
      </w:r>
      <w:r>
        <w:rPr>
          <w:rStyle w:val="Appleconvertedspace"/>
          <w:rFonts w:cs="Arial" w:ascii="Arial" w:hAnsi="Arial"/>
          <w:color w:val="333333"/>
          <w:sz w:val="16"/>
          <w:szCs w:val="16"/>
        </w:rPr>
        <w:t> </w:t>
      </w:r>
      <w:r>
        <w:rPr>
          <w:rFonts w:cs="Arial" w:ascii="Arial" w:hAnsi="Arial"/>
          <w:b/>
          <w:bCs/>
          <w:color w:val="333333"/>
          <w:sz w:val="16"/>
          <w:szCs w:val="16"/>
        </w:rPr>
        <w:t>Alicia Bardón</w:t>
      </w:r>
      <w:r>
        <w:rPr>
          <w:rFonts w:cs="Arial" w:ascii="Arial" w:hAnsi="Arial"/>
          <w:color w:val="333333"/>
          <w:sz w:val="16"/>
          <w:szCs w:val="16"/>
        </w:rPr>
        <w:t>. “Los padres se mostraron muy angustiados; están desesperados por el tiempo que lleva el paro. Dicen que los chicos ya perdieron el cuatrimestre”, dijo.</w:t>
        <w:br/>
        <w:br/>
        <w:t>Los docentes de la UNT están de paro desde el 23 de mayo. Reclaman, entre otros, una suba del 40% y que la Asamblea Universitaria reforme el estatuto para incorporar la carrera docente y la ciudadanía para los preuniversitarios.</w:t>
      </w:r>
    </w:p>
    <w:p>
      <w:pPr>
        <w:pStyle w:val="Normal"/>
        <w:spacing w:lineRule="auto" w:line="360"/>
        <w:ind w:firstLine="1134"/>
        <w:jc w:val="both"/>
        <w:rPr>
          <w:rFonts w:ascii="Arial" w:hAnsi="Arial" w:cs="Arial"/>
          <w:color w:val="333333"/>
          <w:sz w:val="24"/>
          <w:szCs w:val="24"/>
        </w:rPr>
      </w:pPr>
      <w:r>
        <w:rPr>
          <w:rFonts w:cs="Arial" w:ascii="Arial" w:hAnsi="Arial"/>
          <w:color w:val="333333"/>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sz w:val="24"/>
          <w:szCs w:val="24"/>
        </w:rPr>
        <w:t>I</w:t>
      </w:r>
      <w:r>
        <w:rPr>
          <w:b/>
          <w:sz w:val="24"/>
          <w:szCs w:val="24"/>
        </w:rPr>
        <w:t xml:space="preserve">V.- </w:t>
      </w:r>
      <w:r>
        <w:rPr>
          <w:b/>
          <w:sz w:val="24"/>
          <w:szCs w:val="24"/>
          <w:u w:val="single"/>
        </w:rPr>
        <w:t>PROCEDENCIA DE LA ACCIÓN DE AMPARO</w:t>
      </w:r>
      <w:r>
        <w:rPr>
          <w:b/>
          <w:sz w:val="24"/>
          <w:szCs w:val="24"/>
        </w:rPr>
        <w:t>:</w:t>
      </w:r>
    </w:p>
    <w:p>
      <w:pPr>
        <w:pStyle w:val="Normal"/>
        <w:spacing w:lineRule="auto" w:line="360"/>
        <w:ind w:firstLine="1134"/>
        <w:jc w:val="both"/>
        <w:rPr>
          <w:sz w:val="24"/>
          <w:szCs w:val="24"/>
        </w:rPr>
      </w:pPr>
      <w:r>
        <w:rPr>
          <w:sz w:val="24"/>
          <w:szCs w:val="24"/>
        </w:rPr>
        <w:t>La acción de amparo es un remedio excepcional, y por ello requiere para su viabilidad de una serie de requisitos a cumplir como condición de su procedencia. En el caso de marras, los mismos se encuentran reunidos en su totalidad, a saber:</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sz w:val="24"/>
          <w:szCs w:val="24"/>
        </w:rPr>
        <w:t>I</w:t>
      </w:r>
      <w:r>
        <w:rPr>
          <w:b/>
          <w:sz w:val="24"/>
          <w:szCs w:val="24"/>
        </w:rPr>
        <w:t>V. A.- Inexistencia de Procedimientos Previos no Agotados</w:t>
      </w:r>
    </w:p>
    <w:p>
      <w:pPr>
        <w:pStyle w:val="Normal"/>
        <w:spacing w:lineRule="auto" w:line="360"/>
        <w:ind w:firstLine="1134"/>
        <w:jc w:val="both"/>
        <w:rPr>
          <w:sz w:val="24"/>
          <w:szCs w:val="24"/>
        </w:rPr>
      </w:pPr>
      <w:r>
        <w:rPr>
          <w:sz w:val="24"/>
          <w:szCs w:val="24"/>
        </w:rPr>
        <w:t>La acción de amparo requiere que en caso de existir procedimientos previos en relación al hecho que da lugar a la acción, se encuentren agotados. Aun en esta última hipótesis, debe verificarse que no existan otras vías legales suficientemente hábiles para la consecución del fin que se persigue, para que proceda la acción. En síntesis, primero hay que agotar todo procedimiento legal previo, y aún así, verificar que no exista otro procedimiento legal suficientemente hábil para conseguir el fin que se persigue con la Acción de Amparo, como requisitos primarios para su procedencia.</w:t>
      </w:r>
    </w:p>
    <w:p>
      <w:pPr>
        <w:pStyle w:val="Normal"/>
        <w:spacing w:lineRule="auto" w:line="360"/>
        <w:ind w:firstLine="1134"/>
        <w:jc w:val="both"/>
        <w:rPr>
          <w:sz w:val="24"/>
          <w:szCs w:val="24"/>
        </w:rPr>
      </w:pPr>
      <w:r>
        <w:rPr>
          <w:sz w:val="24"/>
          <w:szCs w:val="24"/>
        </w:rPr>
        <w:t>"La Corte Suprema de Justicia de la Nación ha sentado el principio de que, ante la existencia de una vía legal prevista por el legislador para debatir el derecho invocado, aunque éste tenga fundamento constitucional, está excluido el procedimiento sumario y especial del amparo... La Corte Suprema de Justicia califica de "vía legal" la existencia de procedimientos previos al juicio de amparo, que son de tránsito obligatorio para el recurrente, donde se debe agotar el debate" (LAZZARINI, José Luis "El Juicio de Amparo", pág. 96/97. Ed. La Ley. Bs. As. 1998).</w:t>
      </w:r>
    </w:p>
    <w:p>
      <w:pPr>
        <w:pStyle w:val="Normal"/>
        <w:spacing w:lineRule="auto" w:line="360"/>
        <w:ind w:firstLine="1134"/>
        <w:jc w:val="both"/>
        <w:rPr>
          <w:sz w:val="24"/>
          <w:szCs w:val="24"/>
        </w:rPr>
      </w:pPr>
      <w:r>
        <w:rPr>
          <w:sz w:val="24"/>
          <w:szCs w:val="24"/>
        </w:rPr>
        <w:t>En el caso objeto del presente proceso, claramente surge la inexistencia de mecanismos legal alguno para entablar: Nótese que los docentes agrupados en forma gremial o no, se encuentran ejerciendo el Derecho de Huelga, que a los fines del presente punto debe tenerse presente lo siguiente:</w:t>
      </w:r>
    </w:p>
    <w:p>
      <w:pPr>
        <w:pStyle w:val="Normal"/>
        <w:numPr>
          <w:ilvl w:val="0"/>
          <w:numId w:val="3"/>
        </w:numPr>
        <w:spacing w:lineRule="auto" w:line="360"/>
        <w:ind w:left="360" w:firstLine="1134"/>
        <w:jc w:val="both"/>
        <w:rPr>
          <w:sz w:val="24"/>
          <w:szCs w:val="24"/>
        </w:rPr>
      </w:pPr>
      <w:r>
        <w:rPr>
          <w:sz w:val="24"/>
          <w:szCs w:val="24"/>
        </w:rPr>
        <w:t>el Derecho de Huelga tiene raigambre constitucional (Art. 14 Constitución Nacional);</w:t>
      </w:r>
    </w:p>
    <w:p>
      <w:pPr>
        <w:pStyle w:val="Normal"/>
        <w:numPr>
          <w:ilvl w:val="0"/>
          <w:numId w:val="3"/>
        </w:numPr>
        <w:spacing w:lineRule="auto" w:line="360"/>
        <w:ind w:left="360" w:firstLine="1134"/>
        <w:jc w:val="both"/>
        <w:rPr>
          <w:sz w:val="24"/>
          <w:szCs w:val="24"/>
        </w:rPr>
      </w:pPr>
      <w:r>
        <w:rPr>
          <w:sz w:val="24"/>
          <w:szCs w:val="24"/>
        </w:rPr>
        <w:t>como consecuencia de ello, el ejercicio de ese derecho tiene tutela constitucional;</w:t>
      </w:r>
    </w:p>
    <w:p>
      <w:pPr>
        <w:pStyle w:val="Normal"/>
        <w:numPr>
          <w:ilvl w:val="0"/>
          <w:numId w:val="3"/>
        </w:numPr>
        <w:spacing w:lineRule="auto" w:line="360"/>
        <w:ind w:left="360" w:firstLine="1134"/>
        <w:jc w:val="both"/>
        <w:rPr>
          <w:sz w:val="24"/>
          <w:szCs w:val="24"/>
        </w:rPr>
      </w:pPr>
      <w:r>
        <w:rPr>
          <w:sz w:val="24"/>
          <w:szCs w:val="24"/>
        </w:rPr>
        <w:t>mi parte carece de legitimación activa alguna, a fin de incoar acción legal alguna para discutir la legitimidad de su ejercicio. En efecto, no es parte en la relación empleado-empleador, ámbito donde se circunscribe el ejercicio de ese derecho, por lo que está inhibida de solicitar conciliación obligatoria, o acceder a la petición de los huelguistas para que depongan su actitud;</w:t>
      </w:r>
    </w:p>
    <w:p>
      <w:pPr>
        <w:pStyle w:val="Normal"/>
        <w:numPr>
          <w:ilvl w:val="0"/>
          <w:numId w:val="3"/>
        </w:numPr>
        <w:spacing w:lineRule="auto" w:line="360"/>
        <w:ind w:left="360" w:firstLine="1134"/>
        <w:jc w:val="both"/>
        <w:rPr/>
      </w:pPr>
      <w:r>
        <w:rPr>
          <w:sz w:val="24"/>
          <w:szCs w:val="24"/>
        </w:rPr>
        <w:t>consecuencia de lo expuesto, los docentes no satisfechos con los salarios que le abona el Estado Nacional no concurren en forma permanente al dictado de clases, a la vez que el empleador (por diversas razones) no accede  a abonar los montos pretendidos por sus empleados. Resultado, el paro de actividades se prolonga, y los alumnos no tienen clases;</w:t>
      </w:r>
    </w:p>
    <w:p>
      <w:pPr>
        <w:pStyle w:val="Normal"/>
        <w:numPr>
          <w:ilvl w:val="0"/>
          <w:numId w:val="3"/>
        </w:numPr>
        <w:spacing w:lineRule="auto" w:line="360"/>
        <w:ind w:left="360" w:firstLine="1134"/>
        <w:jc w:val="both"/>
        <w:rPr>
          <w:sz w:val="24"/>
          <w:szCs w:val="24"/>
        </w:rPr>
      </w:pPr>
      <w:r>
        <w:rPr>
          <w:sz w:val="24"/>
          <w:szCs w:val="24"/>
        </w:rPr>
        <w:t xml:space="preserve">entendemos que sería un impedimento legal la existencia de un trámite administrativo previo, pero el mismo debería estar reglado en forma legal, para tratarse de una vía procesal válida, y en manera alguna puede entenderse a tales los recursos, peticiones o representaciones graciosas que cualquier particular puede realizar ante la administración, con motivo de una acto que afecte. Si así, no fuera, siempre habría un procedimiento previo, suplicatorio, que el particular tendría que realizar ante la administración, lo que no puede ser. Tal fue lo que se tuvo presente en oportunidad en que se ocupó la Facultad de Ciencias Médicas de la Universidad Nacional del Litoral, cuando su decano interpuso una acción de amparo persiguiendo el reintegro del edificio en manos de los estudiantes ("Facultad de Ciencias Médicas de la Univer. Nac. del Litoral", J.A., 1961, IV - pág. 61). </w:t>
      </w:r>
    </w:p>
    <w:p>
      <w:pPr>
        <w:pStyle w:val="Normal"/>
        <w:spacing w:lineRule="auto" w:line="360"/>
        <w:ind w:firstLine="1134"/>
        <w:jc w:val="both"/>
        <w:rPr>
          <w:sz w:val="24"/>
          <w:szCs w:val="24"/>
        </w:rPr>
      </w:pPr>
      <w:r>
        <w:rPr>
          <w:sz w:val="24"/>
          <w:szCs w:val="24"/>
        </w:rPr>
        <w:t>En cuanto al recaudo: "medio judicial más idóneo", no es muy complejo establecer que para la situación planteada no existe un remedio judicial alternativo que sea expedito, rápido y que, garantizando una decisión oportuna de jurisdicción, resguarde los derechos fundamentales afectados. A esto se suma que estamos ante una cuestión de pleno derecho en la cual no es necesario un amplio debate o la producción de prueba. En síntesis, sobre el presente punto no existe procedimiento legal previo a agotar ni vías paralelas existentes, razón por la cual se respeta el criterio sentado por la Corte Suprema en los casos Gallardo y Lumeli (Fallos: 242:300 y 434: 243:55, 179, 423 y otr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I</w:t>
      </w:r>
      <w:r>
        <w:rPr>
          <w:b/>
          <w:sz w:val="24"/>
          <w:szCs w:val="24"/>
        </w:rPr>
        <w:t>V. B.- Existencia de Daño Grave e Irreparable</w:t>
      </w:r>
      <w:r>
        <w:rPr>
          <w:sz w:val="24"/>
          <w:szCs w:val="24"/>
        </w:rPr>
        <w:t xml:space="preserve"> </w:t>
      </w:r>
    </w:p>
    <w:p>
      <w:pPr>
        <w:pStyle w:val="Normal"/>
        <w:spacing w:lineRule="auto" w:line="360"/>
        <w:ind w:firstLine="1134"/>
        <w:jc w:val="both"/>
        <w:rPr>
          <w:sz w:val="24"/>
          <w:szCs w:val="24"/>
        </w:rPr>
      </w:pPr>
      <w:r>
        <w:rPr>
          <w:sz w:val="24"/>
          <w:szCs w:val="24"/>
        </w:rPr>
        <w:t>La existencia de un daño grave e irreparable es la condición necesaria para que se abra el amparo.</w:t>
      </w:r>
    </w:p>
    <w:p>
      <w:pPr>
        <w:pStyle w:val="Normal"/>
        <w:spacing w:lineRule="auto" w:line="360"/>
        <w:ind w:firstLine="1134"/>
        <w:jc w:val="both"/>
        <w:rPr>
          <w:sz w:val="24"/>
          <w:szCs w:val="24"/>
        </w:rPr>
      </w:pPr>
      <w:r>
        <w:rPr>
          <w:sz w:val="24"/>
          <w:szCs w:val="24"/>
        </w:rPr>
        <w:t>Nuestra Corte Suprema de Justicia sostuvo en fallo del 15/05/1984: "Que esta Corte tiene declarado que siempre que aparezca de manera clara y manifiesta la ilegitimidad de una restricción cualquiera a alguno de los derechos esenciales de las personas, así como el daño grave e irreparable que causaría remitiendo el examen de la cuestión a los procedimientos administrativos o judiciales, corresponderá que los jueces restablezcan de inmediato el derecho restringido por la vía rápida del amparo" (Fallos: 241-291; 280-228).</w:t>
      </w:r>
    </w:p>
    <w:p>
      <w:pPr>
        <w:pStyle w:val="Normal"/>
        <w:spacing w:lineRule="auto" w:line="360"/>
        <w:ind w:firstLine="1134"/>
        <w:jc w:val="both"/>
        <w:rPr>
          <w:sz w:val="24"/>
          <w:szCs w:val="24"/>
        </w:rPr>
      </w:pPr>
      <w:r>
        <w:rPr>
          <w:sz w:val="24"/>
          <w:szCs w:val="24"/>
        </w:rPr>
        <w:t xml:space="preserve">El hecho de que el dictado de clases se haya interrumpido por un excesivo período, nos lleva a tener el temor que nuestros hijos pierdan el año lectivo 2014 o se vean perjudicados enormemente al momento de rendir los exámenes integrales, lo que evidencia el daño sufrido por los alumnos en un </w:t>
      </w:r>
      <w:r>
        <w:rPr>
          <w:sz w:val="24"/>
          <w:szCs w:val="24"/>
          <w:u w:val="single"/>
        </w:rPr>
        <w:t>perjuicio cierto, grave, actual y también potencial.</w:t>
      </w:r>
      <w:r>
        <w:rPr>
          <w:sz w:val="24"/>
          <w:szCs w:val="24"/>
        </w:rPr>
        <w:t xml:space="preserve"> </w:t>
      </w:r>
    </w:p>
    <w:p>
      <w:pPr>
        <w:pStyle w:val="Normal"/>
        <w:spacing w:lineRule="auto" w:line="360"/>
        <w:ind w:firstLine="1134"/>
        <w:jc w:val="both"/>
        <w:rPr>
          <w:sz w:val="24"/>
          <w:szCs w:val="24"/>
        </w:rPr>
      </w:pPr>
      <w:r>
        <w:rPr>
          <w:sz w:val="24"/>
          <w:szCs w:val="24"/>
        </w:rPr>
        <w:t>El no dictado de clases en forma prolongada por la razón que fuere, conculca con ilegalidad y arbitrariedad manifiesta derechos fundamentales y garantías institucionales reconocidos por la Constitución Nacional y los Tratados Internacionales vigentes.</w:t>
      </w:r>
    </w:p>
    <w:p>
      <w:pPr>
        <w:pStyle w:val="Normal"/>
        <w:spacing w:lineRule="auto" w:line="360"/>
        <w:ind w:firstLine="1134"/>
        <w:jc w:val="both"/>
        <w:rPr>
          <w:b/>
          <w:b/>
          <w:sz w:val="24"/>
          <w:szCs w:val="24"/>
        </w:rPr>
      </w:pPr>
      <w:r>
        <w:rPr>
          <w:sz w:val="24"/>
          <w:szCs w:val="24"/>
        </w:rPr>
        <w:t>I</w:t>
      </w:r>
      <w:r>
        <w:rPr>
          <w:b/>
          <w:sz w:val="24"/>
          <w:szCs w:val="24"/>
        </w:rPr>
        <w:t>V. C.- Plazo para Iniciar la Acción</w:t>
      </w:r>
    </w:p>
    <w:p>
      <w:pPr>
        <w:pStyle w:val="Normal"/>
        <w:spacing w:lineRule="auto" w:line="360"/>
        <w:ind w:firstLine="1134"/>
        <w:jc w:val="both"/>
        <w:rPr>
          <w:sz w:val="24"/>
          <w:szCs w:val="24"/>
        </w:rPr>
      </w:pPr>
      <w:r>
        <w:rPr>
          <w:sz w:val="24"/>
          <w:szCs w:val="24"/>
        </w:rPr>
        <w:t>Es requisito legal, que no puede iniciar el amparo, quien fue remiso en iniciar la acción. El agraviado no puede ser negligente para interponer la acción, pues quien se demora en su inicio luego no puede invocar el gravamen irreparable.</w:t>
      </w:r>
    </w:p>
    <w:p>
      <w:pPr>
        <w:pStyle w:val="Normal"/>
        <w:spacing w:lineRule="auto" w:line="360"/>
        <w:ind w:firstLine="1134"/>
        <w:jc w:val="both"/>
        <w:rPr>
          <w:sz w:val="24"/>
          <w:szCs w:val="24"/>
        </w:rPr>
      </w:pPr>
      <w:r>
        <w:rPr>
          <w:sz w:val="24"/>
          <w:szCs w:val="24"/>
        </w:rPr>
        <w:t>En el presente caso, estamos en presencia de una serie de actos, consistentes en que los establecimientos educativos antes detallados no dictaron clases el martes pasado ni los harán os días martes y miércoles de la semana próxima, por lo que el plazo para la interposición de la presente acción no ha expirado.</w:t>
      </w:r>
    </w:p>
    <w:p>
      <w:pPr>
        <w:pStyle w:val="Normal"/>
        <w:spacing w:lineRule="auto" w:line="360"/>
        <w:ind w:firstLine="1134"/>
        <w:jc w:val="both"/>
        <w:rPr>
          <w:sz w:val="24"/>
          <w:szCs w:val="24"/>
        </w:rPr>
      </w:pPr>
      <w:r>
        <w:rPr>
          <w:sz w:val="24"/>
          <w:szCs w:val="24"/>
        </w:rPr>
        <w:t>Por la razón expuesta en el presente punto, corresponde admitir formalmente esta acción.</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u w:val="single"/>
        </w:rPr>
      </w:pPr>
      <w:r>
        <w:rPr>
          <w:b/>
          <w:sz w:val="24"/>
          <w:szCs w:val="24"/>
        </w:rPr>
        <w:t xml:space="preserve">V.- </w:t>
      </w:r>
      <w:r>
        <w:rPr>
          <w:b/>
          <w:sz w:val="24"/>
          <w:szCs w:val="24"/>
          <w:u w:val="single"/>
        </w:rPr>
        <w:t>PRINCIPIOS VIOLENTADOS</w:t>
      </w:r>
    </w:p>
    <w:p>
      <w:pPr>
        <w:pStyle w:val="Normal"/>
        <w:spacing w:lineRule="auto" w:line="360"/>
        <w:ind w:firstLine="1134"/>
        <w:jc w:val="both"/>
        <w:rPr>
          <w:b/>
          <w:b/>
          <w:sz w:val="24"/>
          <w:szCs w:val="24"/>
          <w:u w:val="single"/>
        </w:rPr>
      </w:pPr>
      <w:r>
        <w:rPr>
          <w:b/>
          <w:sz w:val="24"/>
          <w:szCs w:val="24"/>
        </w:rPr>
        <w:t>A.- Derecho de Aprender</w:t>
      </w:r>
    </w:p>
    <w:p>
      <w:pPr>
        <w:pStyle w:val="Normal"/>
        <w:spacing w:lineRule="auto" w:line="360"/>
        <w:ind w:firstLine="1134"/>
        <w:jc w:val="both"/>
        <w:rPr>
          <w:sz w:val="24"/>
          <w:szCs w:val="24"/>
        </w:rPr>
      </w:pPr>
      <w:r>
        <w:rPr>
          <w:sz w:val="24"/>
          <w:szCs w:val="24"/>
        </w:rPr>
        <w:t xml:space="preserve"> </w:t>
      </w:r>
      <w:r>
        <w:rPr>
          <w:sz w:val="24"/>
          <w:szCs w:val="24"/>
        </w:rPr>
        <w:t>La consecuencia que recae sobre nuestros  hijos, a partir de las medidas de protestas ejercidas por los docentes, es que se les vulnera el derecho constitucional de aprender. Debe resaltarse que las referidas medidas  tienen una duración escalonada y se prevé por demás prolongada. Ello no significa otra cosa, que el tiempo transcurrido y que transcurrirá sin tener clases, es un tiempo que se ha perdido.</w:t>
      </w:r>
    </w:p>
    <w:p>
      <w:pPr>
        <w:pStyle w:val="Normal"/>
        <w:spacing w:lineRule="auto" w:line="360"/>
        <w:ind w:firstLine="1134"/>
        <w:jc w:val="both"/>
        <w:rPr>
          <w:sz w:val="24"/>
          <w:szCs w:val="24"/>
        </w:rPr>
      </w:pPr>
      <w:r>
        <w:rPr>
          <w:sz w:val="24"/>
          <w:szCs w:val="24"/>
        </w:rPr>
        <w:t xml:space="preserve">El derecho a la educación está consagrado tanto en la Constitución Nacional como en los tratados internacionales a los cuales se ha adherido en la reforma constitucional de 1994 (art. 75 inc. 22 C.N.). </w:t>
      </w:r>
    </w:p>
    <w:p>
      <w:pPr>
        <w:pStyle w:val="Normal"/>
        <w:spacing w:lineRule="auto" w:line="360"/>
        <w:ind w:firstLine="1134"/>
        <w:jc w:val="both"/>
        <w:rPr>
          <w:sz w:val="24"/>
          <w:szCs w:val="24"/>
        </w:rPr>
      </w:pPr>
      <w:r>
        <w:rPr>
          <w:sz w:val="24"/>
          <w:szCs w:val="24"/>
        </w:rPr>
        <w:t>No cabe duda de que la educación es un derecho humano intrínseco y un medio indispensable para la realización de los derechos humanos, que hace al ámbito de la autonomía de la persona, la educación es la principal herramienta que permite a los Niños, Niñas, Adolescentes y adultos marginados económica y socialmente salir de la pobreza y participar plenamente en sus comunidades.</w:t>
      </w:r>
      <w:r>
        <w:rPr>
          <w:rStyle w:val="FootnoteCharacters"/>
          <w:rStyle w:val="FootnoteAnchor"/>
          <w:sz w:val="24"/>
          <w:szCs w:val="24"/>
        </w:rPr>
        <w:footnoteReference w:id="2"/>
      </w:r>
    </w:p>
    <w:p>
      <w:pPr>
        <w:pStyle w:val="Normal"/>
        <w:spacing w:lineRule="auto" w:line="360"/>
        <w:ind w:firstLine="1134"/>
        <w:jc w:val="both"/>
        <w:rPr>
          <w:sz w:val="24"/>
          <w:szCs w:val="24"/>
        </w:rPr>
      </w:pPr>
      <w:r>
        <w:rPr>
          <w:sz w:val="24"/>
          <w:szCs w:val="24"/>
        </w:rPr>
        <w:t>En efecto, la educación de una persona garantiza el pleno desarrollo de su personalidad y su sentido de dignidad, hecho por el cual el derecho a la educación se encuentra garantizado por la Declaración Americana de los Derechos y Deberes del Hombre (arts. 12 y 31); Declaración Universal de los Derechos Humanos (art. 26); Convención Americana de los Derechos Humanos – Pacto de San José de Costa Rica (art. 19); Pacto Internacional de Derechos Económicos, Sociales y Culturales (art. 13); Convención sobre los Derechos del Niño; etc.</w:t>
      </w:r>
    </w:p>
    <w:p>
      <w:pPr>
        <w:pStyle w:val="Normal"/>
        <w:spacing w:lineRule="auto" w:line="360"/>
        <w:ind w:firstLine="1134"/>
        <w:jc w:val="both"/>
        <w:rPr>
          <w:sz w:val="24"/>
          <w:szCs w:val="24"/>
        </w:rPr>
      </w:pPr>
      <w:r>
        <w:rPr>
          <w:sz w:val="24"/>
          <w:szCs w:val="24"/>
        </w:rPr>
        <w:t>“</w:t>
      </w:r>
      <w:r>
        <w:rPr>
          <w:sz w:val="24"/>
          <w:szCs w:val="24"/>
        </w:rPr>
        <w:t xml:space="preserve">Dado que el artículo 14 de la Constitución Nacional reconoce el derecho de enseñar y aprender y que la educación es una obligación sustantiva del Estado liberal y social de derecho tal como lo establecen los Tratados de Derechos Humanos, las dos cuestiones esenciales en la materia se refieren a la determinación de los deberes del Estado Federal y de los estados locales –provincias y ciudad autónoma de Buenos Aires- según los niveles de educación y al alcance de los derechos de aprender y enseñar, conforme a las leyes reglamentarias”. (GELLI, María Angélica, “Constitución de la Nación Argentina – Comentada y Concordada”, pág. 147. Ed. La Ley. Bs. As. 2005). </w:t>
      </w:r>
    </w:p>
    <w:p>
      <w:pPr>
        <w:pStyle w:val="Normal"/>
        <w:spacing w:lineRule="auto" w:line="360"/>
        <w:ind w:firstLine="1134"/>
        <w:jc w:val="both"/>
        <w:rPr/>
      </w:pPr>
      <w:r>
        <w:rPr>
          <w:sz w:val="24"/>
          <w:szCs w:val="24"/>
        </w:rPr>
        <w:t xml:space="preserve">La ley 26.206 de Educación Nacional sienta los principios generales en sus primeros articulados, donde se puede destacar las tres primeras disposiciones: el Art. 1 reza en un todo de acuerdo con la idea de la educación como un derecho humano: </w:t>
      </w:r>
      <w:r>
        <w:rPr>
          <w:i/>
          <w:sz w:val="24"/>
          <w:szCs w:val="24"/>
        </w:rPr>
        <w:t>“La presente ley regula el ejercicio del derecho de enseñar y aprender consagrado por el artículo 14 de la Constitución Nacional y los tratados internacionales incorporados a ella, conforme con las atribuciones conferidas al Honorable Congreso de la Nación en el artículo 75, incisos 17, 18 y 19, y de acuerdo con los principios que allí se establecen y los que en esta ley se determinan”.</w:t>
      </w:r>
    </w:p>
    <w:p>
      <w:pPr>
        <w:pStyle w:val="Normal"/>
        <w:spacing w:lineRule="auto" w:line="360"/>
        <w:ind w:firstLine="1134"/>
        <w:jc w:val="both"/>
        <w:rPr/>
      </w:pPr>
      <w:r>
        <w:rPr>
          <w:sz w:val="24"/>
          <w:szCs w:val="24"/>
        </w:rPr>
        <w:t>El articulado siguiente reafirma el rol del Estado en la efectividad del derecho a la educación, al sostener que “</w:t>
      </w:r>
      <w:r>
        <w:rPr>
          <w:i/>
          <w:sz w:val="24"/>
          <w:szCs w:val="24"/>
        </w:rPr>
        <w:t xml:space="preserve">La educación y el conocimiento son un bien público y un derecho personal y social, garantizados por el Estado”, </w:t>
      </w:r>
      <w:r>
        <w:rPr>
          <w:sz w:val="24"/>
          <w:szCs w:val="24"/>
        </w:rPr>
        <w:t xml:space="preserve">asimismo el tercer articulado se detiene en recordar que la política educativa  es una política pública universal al disponer: </w:t>
      </w:r>
      <w:r>
        <w:rPr>
          <w:i/>
          <w:sz w:val="24"/>
          <w:szCs w:val="24"/>
        </w:rPr>
        <w:t>“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Normal"/>
        <w:spacing w:lineRule="auto" w:line="360"/>
        <w:ind w:firstLine="1134"/>
        <w:jc w:val="both"/>
        <w:rPr>
          <w:sz w:val="24"/>
          <w:szCs w:val="24"/>
        </w:rPr>
      </w:pPr>
      <w:r>
        <w:rPr>
          <w:sz w:val="24"/>
          <w:szCs w:val="24"/>
        </w:rPr>
        <w:t>Por su parte el Juzgado en lo Civil y Comercial Nº 2 de la Plata ( Buenos Aires) en fecha 27/03/14 en los autos: “ DEFENSOR DEL PUEBLO DE LA PROV. DE BS AS C/ SINDICATO UNIFICADO DE TRABAJADORES DE LA EDUCACIÓN DE BS AS Y OTROS S/ AMPARO, manifestó: “… es obligación del Estado de adoptar las medidas necesarias a fin a garantizar la efectiva prestación del servicio educativo y el inicio del ciclo lectivo, entiendo que la huelga al igual que toda facultad consagrada en el ordenamiento jurídico, debe ejercerse en modo compatible con el respeto y la operatividad de otros bienes jurídicos de jerarquía constitucional equivalentes. El derecho de huelga como todo derecho no es absoluto sino relativo y sujeto a los límites razonables que emanan de si reglamentación, tal como lo prescriben los Art. 14 y 28 de la Ley Fundamental.</w:t>
      </w:r>
    </w:p>
    <w:p>
      <w:pPr>
        <w:pStyle w:val="Normal"/>
        <w:spacing w:lineRule="auto" w:line="360"/>
        <w:ind w:firstLine="1134"/>
        <w:jc w:val="both"/>
        <w:rPr>
          <w:sz w:val="24"/>
          <w:szCs w:val="24"/>
        </w:rPr>
      </w:pPr>
      <w:r>
        <w:rPr>
          <w:sz w:val="24"/>
          <w:szCs w:val="24"/>
        </w:rPr>
        <w:t>Por no ser un derecho absoluto, corresponde reducir su amplitud cuando afecta los servicios esenciales de una comunidad, cuya falta de prestación puede perturbar seriamente derechos elementales y la dignidad de la población, sin que ella tenga participación alguna en los conflictos laborales desencadenantes de la huelga.</w:t>
      </w:r>
    </w:p>
    <w:p>
      <w:pPr>
        <w:pStyle w:val="Normal"/>
        <w:spacing w:lineRule="auto" w:line="360"/>
        <w:ind w:firstLine="1134"/>
        <w:jc w:val="both"/>
        <w:rPr>
          <w:sz w:val="24"/>
          <w:szCs w:val="24"/>
        </w:rPr>
      </w:pPr>
      <w:r>
        <w:rPr>
          <w:sz w:val="24"/>
          <w:szCs w:val="24"/>
        </w:rPr>
        <w:t xml:space="preserve">Planteada la situación de conflicto del derecho a huelga versus el derecho a la educación, la solución al caso debe ponderarse mediante lo que si conoce como teoría del “Check and balance”, junto a los principios generales del derecho que obligan al Juez perseguir como finalidad última del proceso la justicia del caso y avitar los abusos del derecho (Art. 1071 C. Civil), determinando que ante la tensión del derechos, el ejercicio que se haga de uno de ellos no debe avanzar sobre el otro evitando su efectivización o produciendo su extensión total o parcial. </w:t>
      </w:r>
    </w:p>
    <w:p>
      <w:pPr>
        <w:pStyle w:val="Normal"/>
        <w:spacing w:lineRule="auto" w:line="360"/>
        <w:ind w:firstLine="1134"/>
        <w:jc w:val="both"/>
        <w:rPr/>
      </w:pPr>
      <w:r>
        <w:rPr>
          <w:sz w:val="24"/>
          <w:szCs w:val="24"/>
        </w:rPr>
        <w:t>Debe buscarse la armonización del ejercicio de derechos, con miras a la preservación de ambos, y en ese devenir de los derechos en conflictos, propios de sectores vulnerables como son los trabajadores y los niños, debe acudirse al derecho a dotar de una protección especial hacia los más vulnerables entre los vulnerables. Por lo que el derecho a huelga por los docentes lesiona el Superior Interés del Niño a recibir una educación en tiempo y con los contenidos adecuados, conforme lo estable la Convención sobre los Derechos del Niño en sus Art. 3, 28, 29 y 30.</w:t>
      </w:r>
    </w:p>
    <w:p>
      <w:pPr>
        <w:pStyle w:val="Normal"/>
        <w:spacing w:lineRule="auto" w:line="360"/>
        <w:ind w:firstLine="1134"/>
        <w:jc w:val="both"/>
        <w:rPr>
          <w:sz w:val="24"/>
          <w:szCs w:val="24"/>
        </w:rPr>
      </w:pPr>
      <w:r>
        <w:rPr>
          <w:sz w:val="24"/>
          <w:szCs w:val="24"/>
        </w:rPr>
        <w:t>El derecho de aprender no solo reviste el carácter individual, sino también social, ya que la sociedad está legítimamente interesada en que se incremente, en cantidad y calidad la enseñanza para satisfacer el derecho a aprender. Se trata de un interés legítimo que tiene proyección cultural, política y económica para tornar viable el bienestar y progreso de una sociedad democrática. Asignar supremacía al derecho de aprender sobre el derecho de huelga, no resulta simplemente de una o varias cláusulas de la Convención de los Derechos del Niño, sino también de una correcta interpretación teleológica, sistemática y progresista de nuestra Constitución.</w:t>
      </w:r>
    </w:p>
    <w:p>
      <w:pPr>
        <w:pStyle w:val="Normal"/>
        <w:spacing w:lineRule="auto" w:line="360"/>
        <w:ind w:firstLine="1134"/>
        <w:jc w:val="both"/>
        <w:rPr>
          <w:i/>
          <w:i/>
          <w:sz w:val="24"/>
          <w:szCs w:val="24"/>
        </w:rPr>
      </w:pPr>
      <w:r>
        <w:rPr>
          <w:i/>
          <w:sz w:val="24"/>
          <w:szCs w:val="24"/>
        </w:rPr>
      </w:r>
    </w:p>
    <w:p>
      <w:pPr>
        <w:pStyle w:val="Normal"/>
        <w:spacing w:lineRule="auto" w:line="360"/>
        <w:ind w:firstLine="1134"/>
        <w:jc w:val="both"/>
        <w:rPr>
          <w:i/>
          <w:i/>
          <w:sz w:val="24"/>
          <w:szCs w:val="24"/>
        </w:rPr>
      </w:pPr>
      <w:r>
        <w:rPr>
          <w:i/>
          <w:sz w:val="24"/>
          <w:szCs w:val="24"/>
        </w:rPr>
      </w:r>
    </w:p>
    <w:p>
      <w:pPr>
        <w:pStyle w:val="Normal"/>
        <w:spacing w:lineRule="auto" w:line="360"/>
        <w:ind w:firstLine="1134"/>
        <w:jc w:val="both"/>
        <w:rPr>
          <w:b/>
          <w:b/>
          <w:sz w:val="24"/>
          <w:szCs w:val="24"/>
        </w:rPr>
      </w:pPr>
      <w:r>
        <w:rPr>
          <w:b/>
          <w:sz w:val="24"/>
          <w:szCs w:val="24"/>
        </w:rPr>
        <w:t xml:space="preserve"> </w:t>
      </w:r>
      <w:r>
        <w:rPr>
          <w:b/>
          <w:sz w:val="24"/>
          <w:szCs w:val="24"/>
        </w:rPr>
        <w:t>B.- Principio de Razonabilidad</w:t>
      </w:r>
    </w:p>
    <w:p>
      <w:pPr>
        <w:pStyle w:val="Normal"/>
        <w:spacing w:lineRule="auto" w:line="360"/>
        <w:ind w:firstLine="1134"/>
        <w:jc w:val="both"/>
        <w:rPr>
          <w:sz w:val="24"/>
          <w:szCs w:val="24"/>
        </w:rPr>
      </w:pPr>
      <w:r>
        <w:rPr>
          <w:sz w:val="24"/>
          <w:szCs w:val="24"/>
        </w:rPr>
        <w:t>Por el artículo 28 de la Constitución Nacional, la garantía de razonabilidad debe estar siempre presente en los actos del Estado. Si bien es cierto que la misión más delicada de la justicia es la de saber mantenerse dentro de la órbita de su jurisdicción, sin menoscabar las funciones que incumben a los otros poderes, de allí no cabe derivar que el Poder Judicial pueda abstenerse de ejercer el control de razonabilidad. Lo contrario, deja de lado garantías que hacen a la esencia de nuestro sistema Republicano de Gobierno, cuya integridad pretende resguardarse por medio, entre otros, de la subsistencia de dichas garantías.</w:t>
      </w:r>
    </w:p>
    <w:p>
      <w:pPr>
        <w:pStyle w:val="Normal"/>
        <w:spacing w:lineRule="auto" w:line="360"/>
        <w:ind w:firstLine="1134"/>
        <w:jc w:val="both"/>
        <w:rPr>
          <w:sz w:val="24"/>
          <w:szCs w:val="24"/>
        </w:rPr>
      </w:pPr>
      <w:r>
        <w:rPr>
          <w:sz w:val="24"/>
          <w:szCs w:val="24"/>
        </w:rPr>
        <w:t>"La restricción que impone el Estado al ejercicio normal de los derechos patrimoniales debe ser razonable, limitada en el tiempo, un remedio y no una mutación en la sustancia o esencia del derecho adquirido por sentencia o contrato, y está sometida al control jurisdiccional de constitucionalidad, toda vez que la emergencia, a diferencia del estado de sitio, no suspende las garantías constitucionales (C.S.J.N., Fallos: 243:467; 323:1566)".</w:t>
      </w:r>
    </w:p>
    <w:p>
      <w:pPr>
        <w:pStyle w:val="Normal"/>
        <w:spacing w:lineRule="auto" w:line="360"/>
        <w:ind w:firstLine="1134"/>
        <w:jc w:val="both"/>
        <w:rPr>
          <w:sz w:val="24"/>
          <w:szCs w:val="24"/>
        </w:rPr>
      </w:pPr>
      <w:r>
        <w:rPr>
          <w:sz w:val="24"/>
          <w:szCs w:val="24"/>
        </w:rPr>
        <w:tab/>
        <w:t>Mi parte no peticiona que el derecho de huelga del que se encuentran haciendo uso los docentes sea vulnerado, sino que como se expresó, el Objeto de la presente acción está dirigido a que tanto la Universidad Nacional de Tucumán como eventualmente el Estado Nacional a través del Ministerio competente, arbitren las medidas necesarias a efectos que se garantice el normal dictado de clases en los claustros que operan bajo su órbita. Para tales fines, son innumerables los medios con que cuenta estas personas jurídicas, en razón de que la Ley que les dio origen los ha dotado de recursos económicos y facultades legales suficientes.</w:t>
      </w:r>
    </w:p>
    <w:p>
      <w:pPr>
        <w:pStyle w:val="Normal"/>
        <w:spacing w:lineRule="auto" w:line="360"/>
        <w:ind w:firstLine="1134"/>
        <w:jc w:val="both"/>
        <w:rPr>
          <w:sz w:val="24"/>
          <w:szCs w:val="24"/>
        </w:rPr>
      </w:pPr>
      <w:r>
        <w:rPr>
          <w:sz w:val="24"/>
          <w:szCs w:val="24"/>
        </w:rPr>
        <w:t>Esto indica, que V.E. solo deberá ordenarles que hagan uso de las misma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sz w:val="24"/>
          <w:szCs w:val="24"/>
        </w:rPr>
        <w:tab/>
      </w:r>
      <w:r>
        <w:rPr>
          <w:b/>
          <w:sz w:val="24"/>
          <w:szCs w:val="24"/>
        </w:rPr>
        <w:t>VI. C.- Principio de Seguridad</w:t>
      </w:r>
    </w:p>
    <w:p>
      <w:pPr>
        <w:pStyle w:val="Normal"/>
        <w:spacing w:lineRule="auto" w:line="360"/>
        <w:ind w:firstLine="1134"/>
        <w:jc w:val="both"/>
        <w:rPr>
          <w:sz w:val="24"/>
          <w:szCs w:val="24"/>
        </w:rPr>
      </w:pPr>
      <w:r>
        <w:rPr>
          <w:sz w:val="24"/>
          <w:szCs w:val="24"/>
        </w:rPr>
        <w:t>La vigencia del Estado de Derecho supone, de manera cabal y completa, la facultad de ejercer los derechos y garantías reconocidos en todo el plexo normativo. Requiere un marco confiable, estable, de normas generales que se apliquen con continuidad, al cubierto de sorpresas, cambios o giros imprevisibles o caprichosos que respondan a los designios erráticos del hombre fuerte, y no al interés de la comunidad.</w:t>
      </w:r>
    </w:p>
    <w:p>
      <w:pPr>
        <w:pStyle w:val="Normal"/>
        <w:spacing w:lineRule="auto" w:line="360"/>
        <w:ind w:firstLine="1134"/>
        <w:jc w:val="both"/>
        <w:rPr>
          <w:sz w:val="24"/>
          <w:szCs w:val="24"/>
        </w:rPr>
      </w:pPr>
      <w:r>
        <w:rPr>
          <w:sz w:val="24"/>
          <w:szCs w:val="24"/>
        </w:rPr>
        <w:t>"En términos generales, hay seguridad jurídica cuando el sistema ha sido regularmente establecido en términos iguales para todos, mediante leyes susceptibles de ser conocidas, que sólo se aplican a conductas posteriores -y no previas- a su vigencia, que son claras, y que son dictadas adecuadamente por quien está investido de facultades para hacerlo" (Alterini, Atilio Anibal, La seguridad jurídica, Ed. Abeledo Perrot, Bs. As, 1993.)</w:t>
      </w:r>
    </w:p>
    <w:p>
      <w:pPr>
        <w:pStyle w:val="Normal"/>
        <w:spacing w:lineRule="auto" w:line="360"/>
        <w:ind w:firstLine="1134"/>
        <w:jc w:val="both"/>
        <w:rPr>
          <w:sz w:val="24"/>
          <w:szCs w:val="24"/>
        </w:rPr>
      </w:pPr>
      <w:r>
        <w:rPr>
          <w:sz w:val="24"/>
          <w:szCs w:val="24"/>
        </w:rPr>
        <w:t xml:space="preserve">Ejercer el derecho en un Estado de Seguridad Jurídica, supone, para las instituciones educativas a cuyo peculio aportan todos los ciudadanos argentinos (a través de sus impuestos), </w:t>
      </w:r>
      <w:r>
        <w:rPr>
          <w:b/>
          <w:sz w:val="24"/>
          <w:szCs w:val="24"/>
        </w:rPr>
        <w:t xml:space="preserve">garantizar el dictado de clases durante </w:t>
      </w:r>
      <w:r>
        <w:rPr>
          <w:b/>
          <w:sz w:val="24"/>
          <w:szCs w:val="24"/>
          <w:u w:val="single"/>
        </w:rPr>
        <w:t>todo</w:t>
      </w:r>
      <w:r>
        <w:rPr>
          <w:b/>
          <w:sz w:val="24"/>
          <w:szCs w:val="24"/>
        </w:rPr>
        <w:t xml:space="preserve"> el ciclo lectivo, </w:t>
      </w:r>
      <w:r>
        <w:rPr>
          <w:sz w:val="24"/>
          <w:szCs w:val="24"/>
        </w:rPr>
        <w:t>debiendo conservar intacta la facultad de acceder a todos los alumnos a clases (reitero, durante todo el ciclo lectivo) y en el hipotético caso en que ello no suceda, valerse de todos los instrumentos legales que la Ley le otorga, para que ello se cumpl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 xml:space="preserve">VI. D.- Principio de Legalidad </w:t>
      </w:r>
    </w:p>
    <w:p>
      <w:pPr>
        <w:pStyle w:val="Normal"/>
        <w:spacing w:lineRule="auto" w:line="360"/>
        <w:ind w:firstLine="1134"/>
        <w:jc w:val="both"/>
        <w:rPr>
          <w:sz w:val="24"/>
          <w:szCs w:val="24"/>
        </w:rPr>
      </w:pPr>
      <w:r>
        <w:rPr>
          <w:sz w:val="24"/>
          <w:szCs w:val="24"/>
        </w:rPr>
        <w:t>Partimos de la base de que vivimos en un Estado de Derecho, que se caracteriza por el sometimiento de los Poderes Constitucionales a la Constitución Nacional y a la Ley. Este sometimiento no es un fin en sí mismo, sino una técnica para conseguir una determinada finalidad, que en nuestro sistema político-jurídico consiste en el sometimiento del Estado al "bloque de legalidad" (leyes, reglamentos, principios generales, precedentes, tratados internacionales, Constitución Nacional, etc.) y, consecuentemente, el reconocimiento de los derechos públicos subjetivos y el otorgamiento a los particulares de los medios necesarios para su defensa. Someter al Estado al bloque de la legalidad es someterlo al Derecho, y, por ende, servir a la defensa de la igualdad, de la libertad y del respeto a los derechos adquiridos.</w:t>
      </w:r>
    </w:p>
    <w:p>
      <w:pPr>
        <w:pStyle w:val="Normal"/>
        <w:spacing w:lineRule="auto" w:line="360"/>
        <w:ind w:firstLine="1134"/>
        <w:jc w:val="both"/>
        <w:rPr>
          <w:sz w:val="24"/>
          <w:szCs w:val="24"/>
        </w:rPr>
      </w:pPr>
      <w:r>
        <w:rPr>
          <w:sz w:val="24"/>
          <w:szCs w:val="24"/>
        </w:rPr>
        <w:tab/>
        <w:t>En el caso traído a conocimiento de V.S., existe un claro apartamento de la Ley, pues los alumnos que concurren a sus establecimientos educativos y no pueden tener clases, en razón de que los docentes están en huelga, los transforma en víctimas de un daño por  las acciones que no está a sus alcance evitar o subsanar.</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 xml:space="preserve">VI. E.- Derecho de Igualdad </w:t>
      </w:r>
    </w:p>
    <w:p>
      <w:pPr>
        <w:pStyle w:val="Normal"/>
        <w:spacing w:lineRule="auto" w:line="360"/>
        <w:ind w:firstLine="1134"/>
        <w:jc w:val="both"/>
        <w:rPr>
          <w:sz w:val="24"/>
          <w:szCs w:val="24"/>
        </w:rPr>
      </w:pPr>
      <w:r>
        <w:rPr>
          <w:sz w:val="24"/>
          <w:szCs w:val="24"/>
        </w:rPr>
        <w:t xml:space="preserve">El principio de igualdad ante la ley, que consagra el artículo 16 de la Constitución Nacional, no es otra cosa que el derecho a que no se establezcan excepciones o privilegios que excluyan a unos de lo que se concede a otros en iguales circunstancias. </w:t>
      </w:r>
    </w:p>
    <w:p>
      <w:pPr>
        <w:pStyle w:val="Normal"/>
        <w:spacing w:lineRule="auto" w:line="360"/>
        <w:ind w:firstLine="1134"/>
        <w:jc w:val="both"/>
        <w:rPr>
          <w:sz w:val="24"/>
          <w:szCs w:val="24"/>
        </w:rPr>
      </w:pPr>
      <w:r>
        <w:rPr>
          <w:sz w:val="24"/>
          <w:szCs w:val="24"/>
        </w:rPr>
        <w:tab/>
        <w:t>Al no poder nuestros hijos asistir a clases, y vulnerarse el derecho elemental a educarse, el Estado no garantiza la igualdad de oportunidades. Esto es responsabilidad del Estado, que no puede ni debe desatenderse de la educación debiendo suministrar recursos materiales y humanos para que el acceso a la misma sea viable y se haga efectivo (Arts. 41 y 42 C.N.).</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 xml:space="preserve">VII.- </w:t>
      </w:r>
      <w:r>
        <w:rPr>
          <w:b/>
          <w:sz w:val="24"/>
          <w:szCs w:val="24"/>
          <w:u w:val="single"/>
        </w:rPr>
        <w:t>JURISPRUDENCIA APLICABLE</w:t>
      </w:r>
      <w:r>
        <w:rPr>
          <w:b/>
          <w:sz w:val="24"/>
          <w:szCs w:val="24"/>
        </w:rPr>
        <w:t>:</w:t>
      </w:r>
    </w:p>
    <w:p>
      <w:pPr>
        <w:pStyle w:val="Normal"/>
        <w:spacing w:lineRule="auto" w:line="360"/>
        <w:ind w:firstLine="1134"/>
        <w:jc w:val="both"/>
        <w:rPr>
          <w:sz w:val="24"/>
          <w:szCs w:val="24"/>
        </w:rPr>
      </w:pPr>
      <w:r>
        <w:rPr>
          <w:sz w:val="24"/>
          <w:szCs w:val="24"/>
        </w:rPr>
        <w:t xml:space="preserve">Existe recientemente sobre el tema, dos trascendentes e importantes fallos que mi parte sugiere a VS. tenga en cuenta al momento de sentenciar, no solo por lo resuelto sino también por sus fundamentos. El primero fue emitido por la titular del Juzgado Civil y Comercial nº 4 de Rosario (Dra. Silvia Ana Cicuto), en autos nº 218/05, caratulados: “Malvestiti, Marisa c/ Gobierno de la Provincia de Santa Fe s/ Amparo” (Publicado en El Diario Judicial, de fecha 26-09-2005). Entre sus partes más relevantes, destacamos: </w:t>
      </w:r>
      <w:r>
        <w:rPr>
          <w:i/>
          <w:sz w:val="24"/>
          <w:szCs w:val="24"/>
        </w:rPr>
        <w:t>“Autos y Vistos:... Considerando: ... Así, el acceso a la educación de todos los estratos sociales, es uno de los pilares básicos de una sociedad libre y democrática, ya que la mayor fortaleza de un sistema de control institucional, radica en una sociedad educada, que puede expresarse en todo momento con criterios propio sobre la gestión de gobierno. Debe tenerse especialmente en cuenta que además el poder constituyente reformador de 1994, sumó a la Constitución Histórica, el derecho a la educación en todos los niveles, e incorporó los principios de gratuidad y equidad de la educación pública estatal, y de autonomía y autarquía de la universidades nacionales... Es sabido también que incumbe a los jueces en el proceso de aplicación de la ley, formular una razonable y discreta interpretación de las normas armonizándolas entre sí –Fallos, 256.372- , y que con frecuencia asuntos de esta naturaleza exponen la tensión entre derechos fundamentales los que sin embargo, y una vez despejado dicho enfrentamiento confluyen hacia un mismo fin, por cuya protección el tribunal debe velar, más aún cuando se encuentran en juego intereses de toda la comunidad y una institución básica –el sistema educativo- constitutiva de un interés común, básico, general y concreto de todo ciudadano de un estado de derecho, destacándose el protagonismo que los docentes tienen en el proceso educativo y en la continuidad en la prestación del servicio, extremo éste que constituye medularmente la pretensión de la actora... Resuelvo: Hacer lugar a la acción de amparo deducida por Marisa Malvestiti, por derecho propio y en representación de sus hijos menores María Belén González Malvestiti, Gabirel Alejandro Malvestiti, y Davia Leonardo González Malvestiti, y consecuentemente con ello ordenar a la Provincia de Santa Fe que garantice a la actora el pleno ejercicio del derecho a la educación de sus hijos, instrumentando los mecanismos adecuados para proveer a la continuidad del servicio educativo asegurando la provisión de los contenidos mínimos correspondientes al actual ciclo lectivo. Costas a la vencida (art. 17 Ley 10.456). Insértese, dése copia y hágase saber. Fdo. Dra. Sivia Ana Cicuto. Juez.”.</w:t>
      </w:r>
    </w:p>
    <w:p>
      <w:pPr>
        <w:pStyle w:val="Normal"/>
        <w:spacing w:lineRule="auto" w:line="360"/>
        <w:ind w:firstLine="1134"/>
        <w:jc w:val="both"/>
        <w:rPr>
          <w:sz w:val="24"/>
          <w:szCs w:val="24"/>
          <w:lang w:val="es-MX"/>
        </w:rPr>
      </w:pPr>
      <w:r>
        <w:rPr>
          <w:sz w:val="24"/>
          <w:szCs w:val="24"/>
        </w:rPr>
        <w:t xml:space="preserve">En igual sentido la jurisprudencia de la Justicia Federal de Mendoza en fecha </w:t>
      </w:r>
      <w:r>
        <w:rPr>
          <w:sz w:val="24"/>
          <w:szCs w:val="24"/>
          <w:lang w:val="es-MX"/>
        </w:rPr>
        <w:t xml:space="preserve">11 de Octubre de 2.005, en autos caratulados: “VERA NORMA Y OTS  C/ UNC  P/ AMPARO” y, en los considerandos sostuvo que en autos se persigue el inmediato “restablecimiento de las clases en el colegio de la Universidad del que son alumnos los hijos de los pretensores, suspendido en razón de la medida de fuerza a la que en principio tienen legítimo derecho los docentes en defensa de sus reclamos. En el caso de autos, el derecho invocado resulta verosímil por la descripción de los hechos planteados por la actora, la prueba acompañada, la relación que la vincula con la demandada. Pero fundamentalmente hay verosimilitud del derecho en razón de que le corresponde al Estado el deber de garantizar la prestación regular del servicio de educación y corresponde al Estado el deber de garantizar la prestación regular del servicio de educación y es la U.N.C. en virtud de la autonomía universitaria (art 75 incs 18.19 de la C.N. y ley nro 24.195 Federal de Educación, la que asume este rol). Ello sin perjuicio de reconocer el derecho de huelga- también de rango constitucional- de los docentes a sus legítimos reclamos salariales. </w:t>
        <w:tab/>
        <w:t>No escapa a la suscripta, que en el caso de autos existe una colisión de derechos constitucionales tales como el derecho a la educación y el derecho de huelga, pero al analizar el segundo requisito de las medidas cautelares cual es el peligro en la demora , y dado que los efectos del paro de actividad docente, de continuar el mismo dado lo avanzado del año y lo prolongado de la huelga, pone en riesgo el ciclo lectivo de los aquí representados, incide directamente sobre el proceso de aprendizaje, acarrea dificultades pedagógicas y didácticas y la pérdida de contenidos curriculares</w:t>
      </w:r>
      <w:r>
        <w:rPr>
          <w:b/>
          <w:bCs/>
          <w:sz w:val="24"/>
          <w:szCs w:val="24"/>
          <w:u w:val="single"/>
          <w:lang w:val="es-MX"/>
        </w:rPr>
        <w:t xml:space="preserve">, es que me veo en la necesidad de hacer primar el derecho a la educación que le asiste a los alumnos, con el fin de evitar el grave perjuicio que significa la pérdida del año lectivo. </w:t>
      </w:r>
    </w:p>
    <w:p>
      <w:pPr>
        <w:pStyle w:val="Normal"/>
        <w:spacing w:lineRule="auto" w:line="360"/>
        <w:ind w:firstLine="1134"/>
        <w:jc w:val="both"/>
        <w:rPr>
          <w:sz w:val="24"/>
          <w:szCs w:val="24"/>
          <w:lang w:val="es-MX"/>
        </w:rPr>
      </w:pPr>
      <w:r>
        <w:rPr>
          <w:sz w:val="24"/>
          <w:szCs w:val="24"/>
          <w:lang w:val="es-MX"/>
        </w:rPr>
        <w:tab/>
        <w:t>No escapa al criterio de la suscripta que para la doctrina y la jurisprudencia generalizada-, todos los derechos constitucionales tienen igual jerarquía y la interpretación de los tribunales de la Nación ha expresado que “La jurisprudencia de esta Corte ha establecido que los derechos en cualquiera de las cláusulas de la Constitución Nacional tienen igual jerarquía, por lo que la interpretación debe armonizarla, ya sea que versen sobre los llamados derechos individuales o sobre atribuciones estatales ( Fallos,255-293,258-267,sus cits y otros)”.</w:t>
      </w:r>
    </w:p>
    <w:p>
      <w:pPr>
        <w:pStyle w:val="Normal"/>
        <w:spacing w:lineRule="auto" w:line="360"/>
        <w:ind w:firstLine="1134"/>
        <w:jc w:val="both"/>
        <w:rPr>
          <w:sz w:val="24"/>
          <w:szCs w:val="24"/>
          <w:lang w:val="es-MX"/>
        </w:rPr>
      </w:pPr>
      <w:r>
        <w:rPr>
          <w:sz w:val="24"/>
          <w:szCs w:val="24"/>
          <w:lang w:val="es-MX"/>
        </w:rPr>
        <w:t>Un autor por el contrario sostiene que : El derecho subjetivo es un medio de brindar protección jurídica a un valor que, por definiciones un valor en sí mismo y que los valores están ordenados jerárquicamente por lo que, los derechos individuales que son los medios de brindar protección a los valores, también están ordenados jerárquicamente ( cf Ekmekdjian, Miguel Ángel “Manual de la Constitución Argentina” Bs.As. quinta edición ed Lexis Nexis Depalma, ed 11 de marzo del año 2002, pag 88 y sgtes.)</w:t>
      </w:r>
    </w:p>
    <w:p>
      <w:pPr>
        <w:pStyle w:val="Normal"/>
        <w:spacing w:lineRule="auto" w:line="360"/>
        <w:ind w:firstLine="1134"/>
        <w:jc w:val="both"/>
        <w:rPr>
          <w:sz w:val="24"/>
          <w:szCs w:val="24"/>
          <w:lang w:val="es-MX"/>
        </w:rPr>
      </w:pPr>
      <w:r>
        <w:rPr>
          <w:sz w:val="24"/>
          <w:szCs w:val="24"/>
          <w:lang w:val="es-MX"/>
        </w:rPr>
        <w:t>Y agrega que para formar una escala de valores y por ende derechos, es menester tener en cuenta las preferencias de la sociedad manifestadas a través de las expresiones jurídicas de una sociedad dada y también las de las no jurídicas y los valores axiológicos de una sociedad no son absolutos sino válidos en determinadas circunstancias de tiempo y lugar.</w:t>
      </w:r>
    </w:p>
    <w:p>
      <w:pPr>
        <w:pStyle w:val="Normal"/>
        <w:spacing w:lineRule="auto" w:line="360"/>
        <w:ind w:firstLine="1134"/>
        <w:jc w:val="both"/>
        <w:rPr>
          <w:sz w:val="24"/>
          <w:szCs w:val="24"/>
          <w:lang w:val="es-MX"/>
        </w:rPr>
      </w:pPr>
      <w:r>
        <w:rPr>
          <w:sz w:val="24"/>
          <w:szCs w:val="24"/>
          <w:lang w:val="es-MX"/>
        </w:rPr>
        <w:t>“</w:t>
      </w:r>
      <w:r>
        <w:rPr>
          <w:sz w:val="24"/>
          <w:szCs w:val="24"/>
          <w:lang w:val="es-MX"/>
        </w:rPr>
        <w:t>El criterio fundamental utilizado para meritar la jeraquía relativa de cada valor en el de la mayor o menor restringibilidad del derecho subjetivo que lo protege. Este criterio, que no es el único obviamente, parte de la afirmación a priori, pero comprobable, de que un derecho es menos restringible en la medida que el valor al cual brinda cobertura es considerado de mayor jerarquía. Esta afirmación es válida no solo en un contexto jurídico sino aún más allá de él, por cuanto, el sentido común nos indica que un bien más preciado será, naturalmente, más defendido frente al  la intervención de extraños (aún el Estado) que otros a los que se tiene en menor estima. La sociedad al darle mayor relevancia a determinado valor, está limitando más intensamente la facultad de restringirlo que tiene el Estado en ejercicio del poder de policía estatal” (autor y obra ya citados pags.89 último párrafo y 90 primer párrafo).</w:t>
      </w:r>
    </w:p>
    <w:p>
      <w:pPr>
        <w:pStyle w:val="Normal"/>
        <w:spacing w:lineRule="auto" w:line="360"/>
        <w:ind w:firstLine="1134"/>
        <w:jc w:val="both"/>
        <w:rPr>
          <w:sz w:val="24"/>
          <w:szCs w:val="24"/>
          <w:lang w:val="es-MX"/>
        </w:rPr>
      </w:pPr>
      <w:r>
        <w:rPr>
          <w:sz w:val="24"/>
          <w:szCs w:val="24"/>
          <w:lang w:val="es-MX"/>
        </w:rPr>
        <w:t>A criterio de la suscripta, se adopte una u otra posición, lo cierto es que esa colisión de derechos ( de huelga versus educación) en su expresión especio temporal que el segundo requiere una protección inmediata, dicho ello con el grado de provisoriedad que exige el ámbito de las medidas cautelares dado que, atento la época del año en que nos encontramos (mediados de octubre) y la proximidad de finalización del ciclo lectivo en curso, de no atender el reclamo cautelar, se correría el grave riesgo de que los alumnos lo perdieran, situación que considero debe evitarse.</w:t>
      </w:r>
    </w:p>
    <w:p>
      <w:pPr>
        <w:pStyle w:val="Normal"/>
        <w:spacing w:lineRule="auto" w:line="360"/>
        <w:ind w:firstLine="1134"/>
        <w:jc w:val="both"/>
        <w:rPr>
          <w:sz w:val="24"/>
          <w:szCs w:val="24"/>
          <w:lang w:val="es-MX"/>
        </w:rPr>
      </w:pPr>
      <w:r>
        <w:rPr>
          <w:sz w:val="24"/>
          <w:szCs w:val="24"/>
          <w:lang w:val="es-MX"/>
        </w:rPr>
        <w:t xml:space="preserve">Por último, es claro que esa protección, no puede obtenerse por medio de otra medida precautoria. </w:t>
        <w:tab/>
        <w:t>Dadas las circunstancias del caso, los actores responsables de la medida precautoria solicitada, deberán previamente rendir caución juratoria para responder a los eventuales daños y perjuicios que la petición irrogara, de no resultar procedente en lo sustancia la acción intentada….Por ello RESUELVO: DECLARAR la procedencia del fuero federal y competencia de la suscripta para entender en la presente causa HACER LUGAR a la medida cautelar impetrada, ORDENANDO a la UNIVERSIDAD NACIONAL DE CUYO arbitre los medios necesarios para el inmediato restablecimiento del dictado de clases en los siguientes establecimientos dependientes de la UNIVERSIDAD NACIONAL DE CUYO: ESCUELA DE COMERCIO MARTÍN ZAPATA, FACULTAD DE FILOSOFÍA Y LETRAS Y COLEGIO UNIVERSITARIO CENTRAL JOSÉ DE SAN MARTÍN, y la debida garantía de que las clases no se suspenderán por motivo alguno, entretanto se sustancia la presente Acción de Amparo. OLGA P. ARRABAL Juez Federal</w:t>
      </w:r>
    </w:p>
    <w:p>
      <w:pPr>
        <w:pStyle w:val="Normal"/>
        <w:spacing w:lineRule="auto" w:line="360"/>
        <w:ind w:firstLine="1134"/>
        <w:jc w:val="both"/>
        <w:rPr>
          <w:sz w:val="24"/>
          <w:szCs w:val="24"/>
          <w:lang w:val="es-MX"/>
        </w:rPr>
      </w:pPr>
      <w:r>
        <w:rPr>
          <w:sz w:val="24"/>
          <w:szCs w:val="24"/>
          <w:lang w:val="es-MX"/>
        </w:rPr>
      </w:r>
    </w:p>
    <w:p>
      <w:pPr>
        <w:pStyle w:val="Normal"/>
        <w:spacing w:lineRule="auto" w:line="360"/>
        <w:ind w:firstLine="1134"/>
        <w:jc w:val="both"/>
        <w:rPr>
          <w:b/>
          <w:b/>
          <w:sz w:val="24"/>
          <w:szCs w:val="24"/>
        </w:rPr>
      </w:pPr>
      <w:r>
        <w:rPr>
          <w:b/>
          <w:sz w:val="24"/>
          <w:szCs w:val="24"/>
        </w:rPr>
        <w:t xml:space="preserve">VII.- </w:t>
      </w:r>
      <w:r>
        <w:rPr>
          <w:b/>
          <w:sz w:val="24"/>
          <w:szCs w:val="24"/>
          <w:u w:val="single"/>
        </w:rPr>
        <w:t>MEDIDA CAUTELAR</w:t>
      </w:r>
      <w:r>
        <w:rPr>
          <w:b/>
          <w:sz w:val="24"/>
          <w:szCs w:val="24"/>
        </w:rPr>
        <w:t>:</w:t>
      </w:r>
    </w:p>
    <w:p>
      <w:pPr>
        <w:pStyle w:val="Normal"/>
        <w:spacing w:lineRule="auto" w:line="360"/>
        <w:ind w:firstLine="1134"/>
        <w:jc w:val="both"/>
        <w:rPr>
          <w:sz w:val="24"/>
          <w:szCs w:val="24"/>
        </w:rPr>
      </w:pPr>
      <w:r>
        <w:rPr>
          <w:sz w:val="24"/>
          <w:szCs w:val="24"/>
        </w:rPr>
        <w:tab/>
        <w:t>Por las razones expuestas, se solicita a V.S. ordene se arbitren los medios para asegurar el normal dictado de clases en todos los establecimientos dependientes de la Universidad Nacional de Tucumán, y la debida garantía de que las clases no se suspenderán por motivo alguno hasta culminar el presente ciclo lectivo. Esto, entre tanto se sustancia la Acción de Amparo que se acompaña en esta presentación.</w:t>
      </w:r>
    </w:p>
    <w:p>
      <w:pPr>
        <w:pStyle w:val="Normal"/>
        <w:spacing w:lineRule="auto" w:line="360"/>
        <w:ind w:firstLine="1134"/>
        <w:jc w:val="both"/>
        <w:rPr/>
      </w:pPr>
      <w:r>
        <w:rPr>
          <w:sz w:val="24"/>
          <w:szCs w:val="24"/>
        </w:rPr>
        <w:tab/>
        <w:t>El presente pedido se funda en el daño que ha causado y sigue causando la inasistencia a clases de los docentes. Situación ésta que proseguirá en el tiempo, según se ha informado en los medios periodísticos los docentes universitarios continuarían realizando medidas de fuerza.</w:t>
      </w:r>
    </w:p>
    <w:p>
      <w:pPr>
        <w:pStyle w:val="Normal"/>
        <w:spacing w:lineRule="auto" w:line="360"/>
        <w:ind w:firstLine="1134"/>
        <w:jc w:val="both"/>
        <w:rPr>
          <w:sz w:val="24"/>
          <w:szCs w:val="24"/>
        </w:rPr>
      </w:pPr>
      <w:r>
        <w:rPr>
          <w:sz w:val="24"/>
          <w:szCs w:val="24"/>
        </w:rPr>
        <w:t>Se reclama la urgente tutela de esos derechos constitucionales afectados, en atención al alto grado de verosimilitud en el derecho invocado y la existencia de un irreparable perjuicio en ciernes.</w:t>
      </w:r>
    </w:p>
    <w:p>
      <w:pPr>
        <w:pStyle w:val="Normal"/>
        <w:spacing w:lineRule="auto" w:line="360"/>
        <w:ind w:firstLine="1134"/>
        <w:jc w:val="both"/>
        <w:rPr>
          <w:sz w:val="24"/>
          <w:szCs w:val="24"/>
        </w:rPr>
      </w:pPr>
      <w:r>
        <w:rPr>
          <w:sz w:val="24"/>
          <w:szCs w:val="24"/>
        </w:rPr>
        <w:tab/>
        <w:t>La nota característica de la cautela solicitada es la provisoriedad, la cual subsistirá hasta el momento del dictado de una sentencia sobre el mérito que confirme o ratifique lo que se haya avanzado desde la perspectiva precautoria.</w:t>
      </w:r>
    </w:p>
    <w:p>
      <w:pPr>
        <w:pStyle w:val="Normal"/>
        <w:spacing w:lineRule="auto" w:line="360"/>
        <w:ind w:firstLine="1134"/>
        <w:jc w:val="both"/>
        <w:rPr>
          <w:sz w:val="24"/>
          <w:szCs w:val="24"/>
        </w:rPr>
      </w:pPr>
      <w:r>
        <w:rPr>
          <w:sz w:val="24"/>
          <w:szCs w:val="24"/>
        </w:rPr>
        <w:t>Con respecto a la viabilidad de la medida cautelar solicitada, la doctrina nacional recomienda la mayor flexibilidad en su otorgamiento para que éstas cumplan sus fines en forma satisfactoria, sin ocasionar perjuicios que pueden evitarse.</w:t>
      </w:r>
    </w:p>
    <w:p>
      <w:pPr>
        <w:pStyle w:val="Normal"/>
        <w:spacing w:lineRule="auto" w:line="360"/>
        <w:ind w:firstLine="1134"/>
        <w:jc w:val="both"/>
        <w:rPr>
          <w:sz w:val="24"/>
          <w:szCs w:val="24"/>
        </w:rPr>
      </w:pPr>
      <w:r>
        <w:rPr>
          <w:sz w:val="24"/>
          <w:szCs w:val="24"/>
        </w:rPr>
        <w:tab/>
        <w:t>La medida que se requiere importa un verdadero anticipo de la garantía jurisdiccional que se otorga con el objeto de impedir que el derecho cuyo reconocimiento se pretende obtener, pierda virtualidad durante el plazo que transcurra entre la articulación del proceso y el pronunciamiento definitivo.</w:t>
      </w:r>
    </w:p>
    <w:p>
      <w:pPr>
        <w:pStyle w:val="Normal"/>
        <w:spacing w:lineRule="auto" w:line="360"/>
        <w:ind w:firstLine="1134"/>
        <w:jc w:val="both"/>
        <w:rPr>
          <w:sz w:val="24"/>
          <w:szCs w:val="24"/>
        </w:rPr>
      </w:pPr>
      <w:r>
        <w:rPr>
          <w:sz w:val="24"/>
          <w:szCs w:val="24"/>
        </w:rPr>
        <w:t>En el caso aquí planteado concurren los presupuestos que ameritan la medida cautelar solicitada, a saber: verosimilitud en el derecho, peligro en la demora y la exigencia de contracautel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sz w:val="24"/>
          <w:szCs w:val="24"/>
        </w:rPr>
        <w:tab/>
      </w:r>
      <w:r>
        <w:rPr>
          <w:b/>
          <w:sz w:val="24"/>
          <w:szCs w:val="24"/>
        </w:rPr>
        <w:t>VIII. A.- Verosimilitud en el Derecho</w:t>
      </w:r>
    </w:p>
    <w:p>
      <w:pPr>
        <w:pStyle w:val="Normal"/>
        <w:spacing w:lineRule="auto" w:line="360"/>
        <w:ind w:firstLine="1134"/>
        <w:jc w:val="both"/>
        <w:rPr>
          <w:sz w:val="24"/>
          <w:szCs w:val="24"/>
        </w:rPr>
      </w:pPr>
      <w:r>
        <w:rPr>
          <w:sz w:val="24"/>
          <w:szCs w:val="24"/>
        </w:rPr>
        <w:t>El "fumus bonis iuris" surge inequívocamente de la descripción de los derechos amenazados por las normas impugnadas.</w:t>
      </w:r>
    </w:p>
    <w:p>
      <w:pPr>
        <w:pStyle w:val="Normal"/>
        <w:spacing w:lineRule="auto" w:line="360"/>
        <w:ind w:firstLine="1134"/>
        <w:jc w:val="both"/>
        <w:rPr>
          <w:sz w:val="24"/>
          <w:szCs w:val="24"/>
        </w:rPr>
      </w:pPr>
      <w:r>
        <w:rPr>
          <w:sz w:val="24"/>
          <w:szCs w:val="24"/>
        </w:rPr>
        <w:t>Las medidas de fuerza realizadas por los docentes y la omisión de parte del Estado Nacional para remediar dichas situaciones son claras y manifiestas, desvirtuando cualquier principio de legalidad que pudiera contener. Esta situación que se ha prolongado en el tiempo avanza injustificadamente sobre los más elementales principios del derecho y conculca los derechos constitucionales ya descriptos.</w:t>
      </w:r>
    </w:p>
    <w:p>
      <w:pPr>
        <w:pStyle w:val="Normal"/>
        <w:spacing w:lineRule="auto" w:line="360"/>
        <w:ind w:firstLine="1134"/>
        <w:jc w:val="both"/>
        <w:rPr>
          <w:sz w:val="24"/>
          <w:szCs w:val="24"/>
        </w:rPr>
      </w:pPr>
      <w:r>
        <w:rPr>
          <w:sz w:val="24"/>
          <w:szCs w:val="24"/>
        </w:rPr>
        <w:t>Sin perjuicio de destacar que lo expuesto hasta aquí permite considerar que en el caso existe verdadera certeza sobre la bondad del derecho alegado, no huelga recordar que la jurisprudencia de nuestro Máximo Tribunal ha sentado una importante pauta interpretativa para el análisis de este requisito al señalar que "...las medidas cautelares no exigen de los magistrados el examen de certeza sobre la existencia del derecho pretendido sino sólo su verosimilitud. Es más, el juicio de verdad en esta materia se encuentra en oposición a la finalidad de la medida cautelar, que no es otra que atender a aquello que no excede del marco de lo hipotético, dentro del cual, asimismo, agota su virtualidad" (conf. C.S.J.N. in re "Evaristo Ignacio Albornoz v. Nación Argentina - Ministerio de Trabajo y Seguridad Social s/Medida de no innovar", rta. el 20/12/84, Fallos 306:2060).</w:t>
      </w:r>
    </w:p>
    <w:p>
      <w:pPr>
        <w:pStyle w:val="Normal"/>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VIII. B.- Peligro en la Demora</w:t>
      </w:r>
    </w:p>
    <w:p>
      <w:pPr>
        <w:pStyle w:val="Normal"/>
        <w:spacing w:lineRule="auto" w:line="360"/>
        <w:ind w:firstLine="1134"/>
        <w:jc w:val="both"/>
        <w:rPr>
          <w:sz w:val="24"/>
          <w:szCs w:val="24"/>
        </w:rPr>
      </w:pPr>
      <w:r>
        <w:rPr>
          <w:sz w:val="24"/>
          <w:szCs w:val="24"/>
        </w:rPr>
        <w:tab/>
        <w:t>Sólo ordenando la adopción de las medidas solicitadas es posible mantener la verosimilitud del derecho planteado por los actores, toda vez que, el interés jurídico que fundamenta el otorgamiento de la medida cautelar solicitada encuentra su justificación legítima en el peligro que implica que la duración del proceso convierta en ilusorios los derechos reclamados.</w:t>
      </w:r>
    </w:p>
    <w:p>
      <w:pPr>
        <w:pStyle w:val="Normal"/>
        <w:spacing w:lineRule="auto" w:line="360"/>
        <w:ind w:firstLine="1134"/>
        <w:jc w:val="both"/>
        <w:rPr>
          <w:sz w:val="24"/>
          <w:szCs w:val="24"/>
        </w:rPr>
      </w:pPr>
      <w:r>
        <w:rPr>
          <w:sz w:val="24"/>
          <w:szCs w:val="24"/>
        </w:rPr>
        <w:tab/>
        <w:t>Acerca de este requisito la Corte ha establecido que "el examen de la concurrencia del recaudo aludido pide una apreciación atenta de la realidad comprometida con el objeto de establecer cabalmente si las secuelas que lleguen a producir los hechos que se pretenden evitar pueden restar eficacia al reconocimiento del derecho en juego, operado por una posterior sentencia" (CS, julio 11-996, 'Milano, Daniel R. c. Ministerio de Trabajo y Seguridad Social').</w:t>
      </w:r>
    </w:p>
    <w:p>
      <w:pPr>
        <w:pStyle w:val="Normal"/>
        <w:spacing w:lineRule="auto" w:line="360"/>
        <w:ind w:firstLine="1134"/>
        <w:jc w:val="both"/>
        <w:rPr>
          <w:sz w:val="24"/>
          <w:szCs w:val="24"/>
        </w:rPr>
      </w:pPr>
      <w:r>
        <w:rPr>
          <w:sz w:val="24"/>
          <w:szCs w:val="24"/>
        </w:rPr>
        <w:t>En definitiva, la subsistencia de la situación cuya suspensión se persigue (no dictado de clases), generaría consecuencias indudablemente graves para los hijos de los actores y atentatorias de la seguridad jurídica, principio de indiscutible valor que se solicita que a través del otorgamiento de esta medida cautelar, V.S. ampare.</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VIII. C.- Contracautela</w:t>
      </w:r>
    </w:p>
    <w:p>
      <w:pPr>
        <w:pStyle w:val="Normal"/>
        <w:spacing w:lineRule="auto" w:line="360"/>
        <w:ind w:firstLine="1134"/>
        <w:jc w:val="both"/>
        <w:rPr>
          <w:sz w:val="24"/>
          <w:szCs w:val="24"/>
        </w:rPr>
      </w:pPr>
      <w:r>
        <w:rPr>
          <w:sz w:val="24"/>
          <w:szCs w:val="24"/>
        </w:rPr>
        <w:tab/>
        <w:tab/>
        <w:t>Ofrecemos como contracautela la caución juratoria, en los términos y con el alcance previsto por el art. 199 del C.P.C.C.N.</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VIII.D.- Los Limitados Alcances de las Restricciones de las Medidas Cautelares Dispuestos por los Artículos 14 y 15 de la Ley 25.453</w:t>
      </w:r>
    </w:p>
    <w:p>
      <w:pPr>
        <w:pStyle w:val="Normal"/>
        <w:spacing w:lineRule="auto" w:line="360"/>
        <w:ind w:firstLine="1134"/>
        <w:jc w:val="both"/>
        <w:rPr>
          <w:sz w:val="24"/>
          <w:szCs w:val="24"/>
        </w:rPr>
      </w:pPr>
      <w:r>
        <w:rPr>
          <w:sz w:val="24"/>
          <w:szCs w:val="24"/>
        </w:rPr>
        <w:t>Cabe destacar que la acción de amparo en sus aspectos procesales únicamente (en los formales se aplica exclusivamente el art. 43 CN) se rige por la ley 16.986, la cual establece en su artículo 15 el régimen de las medidas cautelares en los procesos de amparo. Este artículo no ha sido incluido en la "prohibición" establecida por los artículos 14 y 15 de la Ley 25.453. Por ende, es posible y necesaria su aplicación en el presente caso.</w:t>
      </w:r>
    </w:p>
    <w:p>
      <w:pPr>
        <w:pStyle w:val="Normal"/>
        <w:spacing w:lineRule="auto" w:line="360"/>
        <w:ind w:firstLine="1134"/>
        <w:jc w:val="both"/>
        <w:rPr/>
      </w:pPr>
      <w:r>
        <w:rPr>
          <w:sz w:val="24"/>
          <w:szCs w:val="24"/>
        </w:rPr>
        <w:t>A todo efecto, pongo en conocimiento de V.S. que se ha decretado la inconstitucionalidad de los artículos 14 y 15 de la Ley 25.453, por violar en forma flagrante el derecho a la jurisdicción cuya expresión moderna es el derecho a la tutela judicial efectiva, en los autos "Colegio Público de Abogados de la Capital Federal c/ Estado Nacional - Ley-25.453 s/ Amparo", en trámite ante el Juzgado Nacional de Primera Instancia en lo Contencioso Administrativo Federal N° 11, Secretaría N°21.</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 xml:space="preserve">VIII. E.- Inconstitucionalidad del Efecto Suspensivo del Eventual Recurso contra la Medida Cautelar </w:t>
      </w:r>
      <w:r>
        <w:rPr>
          <w:sz w:val="24"/>
          <w:szCs w:val="24"/>
        </w:rPr>
        <w:tab/>
        <w:tab/>
        <w:tab/>
        <w:tab/>
      </w:r>
    </w:p>
    <w:p>
      <w:pPr>
        <w:pStyle w:val="Normal"/>
        <w:spacing w:lineRule="auto" w:line="360"/>
        <w:ind w:firstLine="1134"/>
        <w:jc w:val="both"/>
        <w:rPr>
          <w:sz w:val="24"/>
          <w:szCs w:val="24"/>
        </w:rPr>
      </w:pPr>
      <w:r>
        <w:rPr>
          <w:sz w:val="24"/>
          <w:szCs w:val="24"/>
        </w:rPr>
        <w:t>En cuanto a la aplicación del artículo 15 de la Ley 16.986, solicitamos que, en el supuesto de concesión de la medida, si ésta fuera recurrida, el recurso sea concedido solamente a efectos devolutivos, por ser la concesión a efectos suspensivos claramente inconstitucional (Morello, Augusto y Vallefin, Carlos, "El Amparo. Régimen Procesal", pág. 150, Platense, Argentina, 1998; Rossi, Alejandro, "El efecto de la apelación de las medidas cautelares en el proceso de amparo (la derogación del artículo 15 de la ley 16.986 y las fuentes supranacionales del derecho. Notas para el litigante)", L.L., 31 de mayo de 2000; Sagüés, Néstor, "La inconstitucionalidad de la concesión con efecto suspensivo de la resolución admisoria de una medida cautelar en el amparo", L.L., 16 de agosto de 2000 y Gil Domínguez, Andrés, "El amparo del artículo 43 y el desamparo de la ley 16.986", Revista Argentina de Derecho Constitucional, Nº 3, Ediar, Argentina, 2001.).</w:t>
      </w:r>
    </w:p>
    <w:p>
      <w:pPr>
        <w:pStyle w:val="Normal"/>
        <w:spacing w:lineRule="auto" w:line="360"/>
        <w:ind w:firstLine="1134"/>
        <w:jc w:val="both"/>
        <w:rPr>
          <w:sz w:val="24"/>
          <w:szCs w:val="24"/>
        </w:rPr>
      </w:pPr>
      <w:r>
        <w:rPr>
          <w:sz w:val="24"/>
          <w:szCs w:val="24"/>
        </w:rPr>
        <w:tab/>
        <w:t>A estos efectos, planteamos desde ahora expresamente la inconstitucionalidad de la concesión del recurso de apelación con efectos suspensivos por transgredir el núcleo esencial del artículo 43 de la Constitución Nacional.</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 xml:space="preserve">IX.- </w:t>
      </w:r>
      <w:r>
        <w:rPr>
          <w:b/>
          <w:sz w:val="24"/>
          <w:szCs w:val="24"/>
          <w:u w:val="single"/>
        </w:rPr>
        <w:t>PLANTEA EL CASO FEDERAL</w:t>
      </w:r>
      <w:r>
        <w:rPr>
          <w:b/>
          <w:sz w:val="24"/>
          <w:szCs w:val="24"/>
        </w:rPr>
        <w:t>:</w:t>
      </w:r>
    </w:p>
    <w:p>
      <w:pPr>
        <w:pStyle w:val="Normal"/>
        <w:spacing w:lineRule="auto" w:line="360"/>
        <w:ind w:firstLine="1134"/>
        <w:jc w:val="both"/>
        <w:rPr>
          <w:sz w:val="24"/>
          <w:szCs w:val="24"/>
        </w:rPr>
      </w:pPr>
      <w:r>
        <w:rPr>
          <w:sz w:val="24"/>
          <w:szCs w:val="24"/>
        </w:rPr>
        <w:t>Se formula expreso planteo del caso federal para el supuesto improbable de que las instancias ordinarias no acogieran la acción deducida formal o sustancialmente, conforme a las prescripciones del artículo 14 de la Ley 48, a fin de articular oportunamente el recurso extraordinario ante la Corte Suprema de Justicia de la Nación, por violación de los preceptos constitucionales individualizados en esta presentación.</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b/>
          <w:sz w:val="24"/>
          <w:szCs w:val="24"/>
        </w:rPr>
        <w:t xml:space="preserve">X.- </w:t>
      </w:r>
      <w:r>
        <w:rPr>
          <w:b/>
          <w:sz w:val="24"/>
          <w:szCs w:val="24"/>
          <w:u w:val="single"/>
        </w:rPr>
        <w:t>PRUEBA</w:t>
      </w:r>
      <w:r>
        <w:rPr>
          <w:b/>
          <w:sz w:val="24"/>
          <w:szCs w:val="24"/>
        </w:rPr>
        <w:t>:</w:t>
      </w:r>
    </w:p>
    <w:p>
      <w:pPr>
        <w:pStyle w:val="Normal"/>
        <w:spacing w:lineRule="auto" w:line="360"/>
        <w:ind w:firstLine="1134"/>
        <w:jc w:val="both"/>
        <w:rPr>
          <w:sz w:val="24"/>
          <w:szCs w:val="24"/>
        </w:rPr>
      </w:pPr>
      <w:r>
        <w:rPr>
          <w:sz w:val="24"/>
          <w:szCs w:val="24"/>
        </w:rPr>
        <w:t>1.- Partidas de Nacimiento de los menores representados por sus progenitores en este proceso.</w:t>
      </w:r>
    </w:p>
    <w:p>
      <w:pPr>
        <w:pStyle w:val="Normal"/>
        <w:spacing w:lineRule="auto" w:line="360"/>
        <w:ind w:firstLine="1134"/>
        <w:jc w:val="both"/>
        <w:rPr>
          <w:sz w:val="24"/>
          <w:szCs w:val="24"/>
        </w:rPr>
      </w:pPr>
      <w:r>
        <w:rPr>
          <w:sz w:val="24"/>
          <w:szCs w:val="24"/>
        </w:rPr>
        <w:t>2. Constancia de que los mismos asisten a establecimientos dependientes de la UNT.</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t xml:space="preserve">XI.- </w:t>
      </w:r>
      <w:r>
        <w:rPr>
          <w:b/>
          <w:sz w:val="24"/>
          <w:szCs w:val="24"/>
          <w:u w:val="single"/>
        </w:rPr>
        <w:t>PETITORIO</w:t>
      </w:r>
      <w:r>
        <w:rPr>
          <w:b/>
          <w:sz w:val="24"/>
          <w:szCs w:val="24"/>
        </w:rPr>
        <w:t>:</w:t>
      </w:r>
    </w:p>
    <w:p>
      <w:pPr>
        <w:pStyle w:val="Normal"/>
        <w:spacing w:lineRule="auto" w:line="360"/>
        <w:ind w:firstLine="1134"/>
        <w:jc w:val="both"/>
        <w:rPr>
          <w:sz w:val="24"/>
          <w:szCs w:val="24"/>
        </w:rPr>
      </w:pPr>
      <w:r>
        <w:rPr>
          <w:sz w:val="24"/>
          <w:szCs w:val="24"/>
        </w:rPr>
        <w:t>Por todo lo expuesto, solicitamos a V.S.:</w:t>
      </w:r>
    </w:p>
    <w:p>
      <w:pPr>
        <w:pStyle w:val="Normal"/>
        <w:numPr>
          <w:ilvl w:val="0"/>
          <w:numId w:val="2"/>
        </w:numPr>
        <w:spacing w:lineRule="auto" w:line="360"/>
        <w:jc w:val="both"/>
        <w:rPr>
          <w:sz w:val="24"/>
          <w:szCs w:val="24"/>
        </w:rPr>
      </w:pPr>
      <w:r>
        <w:rPr>
          <w:sz w:val="24"/>
          <w:szCs w:val="24"/>
        </w:rPr>
        <w:t>Nos tenga por presentado, por parte en el carácter invocado y por constituido el domicilio indicado;</w:t>
      </w:r>
    </w:p>
    <w:p>
      <w:pPr>
        <w:pStyle w:val="Normal"/>
        <w:numPr>
          <w:ilvl w:val="0"/>
          <w:numId w:val="2"/>
        </w:numPr>
        <w:spacing w:lineRule="auto" w:line="360"/>
        <w:jc w:val="both"/>
        <w:rPr>
          <w:sz w:val="24"/>
          <w:szCs w:val="24"/>
        </w:rPr>
      </w:pPr>
      <w:r>
        <w:rPr>
          <w:sz w:val="24"/>
          <w:szCs w:val="24"/>
        </w:rPr>
        <w:t xml:space="preserve">Por unificada personería </w:t>
      </w:r>
    </w:p>
    <w:p>
      <w:pPr>
        <w:pStyle w:val="Normal"/>
        <w:numPr>
          <w:ilvl w:val="0"/>
          <w:numId w:val="2"/>
        </w:numPr>
        <w:spacing w:lineRule="auto" w:line="360"/>
        <w:jc w:val="both"/>
        <w:rPr>
          <w:sz w:val="24"/>
          <w:szCs w:val="24"/>
        </w:rPr>
      </w:pPr>
      <w:r>
        <w:rPr>
          <w:sz w:val="24"/>
          <w:szCs w:val="24"/>
        </w:rPr>
        <w:t>Se tenga presenta la prueba documental acompañada;</w:t>
      </w:r>
    </w:p>
    <w:p>
      <w:pPr>
        <w:pStyle w:val="Normal"/>
        <w:numPr>
          <w:ilvl w:val="0"/>
          <w:numId w:val="2"/>
        </w:numPr>
        <w:spacing w:lineRule="auto" w:line="360"/>
        <w:jc w:val="both"/>
        <w:rPr>
          <w:sz w:val="24"/>
          <w:szCs w:val="24"/>
        </w:rPr>
      </w:pPr>
      <w:r>
        <w:rPr>
          <w:sz w:val="24"/>
          <w:szCs w:val="24"/>
        </w:rPr>
        <w:t xml:space="preserve">Se haga lugar a la medida cautelar solicitada; </w:t>
      </w:r>
    </w:p>
    <w:p>
      <w:pPr>
        <w:pStyle w:val="Normal"/>
        <w:numPr>
          <w:ilvl w:val="0"/>
          <w:numId w:val="2"/>
        </w:numPr>
        <w:spacing w:lineRule="auto" w:line="360"/>
        <w:jc w:val="both"/>
        <w:rPr>
          <w:sz w:val="24"/>
          <w:szCs w:val="24"/>
        </w:rPr>
      </w:pPr>
      <w:r>
        <w:rPr>
          <w:sz w:val="24"/>
          <w:szCs w:val="24"/>
        </w:rPr>
        <w:t>Se tenga presente lo planteado respecto de la inconstitucionalidad del efecto suspensivo del eventual recurso contra la medida cautelar en los procesos de amparo, y, en su caso, se lo otorgue con efecto devolutivo;</w:t>
      </w:r>
    </w:p>
    <w:p>
      <w:pPr>
        <w:pStyle w:val="Normal"/>
        <w:numPr>
          <w:ilvl w:val="0"/>
          <w:numId w:val="2"/>
        </w:numPr>
        <w:spacing w:lineRule="auto" w:line="360"/>
        <w:jc w:val="both"/>
        <w:rPr>
          <w:sz w:val="24"/>
          <w:szCs w:val="24"/>
        </w:rPr>
      </w:pPr>
      <w:r>
        <w:rPr>
          <w:sz w:val="24"/>
          <w:szCs w:val="24"/>
        </w:rPr>
        <w:t>Se tenga por planteado el caso federal;</w:t>
      </w:r>
    </w:p>
    <w:p>
      <w:pPr>
        <w:pStyle w:val="Normal"/>
        <w:numPr>
          <w:ilvl w:val="0"/>
          <w:numId w:val="2"/>
        </w:numPr>
        <w:spacing w:lineRule="auto" w:line="360"/>
        <w:jc w:val="both"/>
        <w:rPr>
          <w:sz w:val="24"/>
          <w:szCs w:val="24"/>
        </w:rPr>
      </w:pPr>
      <w:r>
        <w:rPr>
          <w:sz w:val="24"/>
          <w:szCs w:val="24"/>
        </w:rPr>
        <w:t>Oportunamente se dicte sentencia haciendo lugar a lo peticionado.</w:t>
      </w:r>
    </w:p>
    <w:p>
      <w:pPr>
        <w:pStyle w:val="Normal"/>
        <w:spacing w:lineRule="auto" w:line="360"/>
        <w:ind w:left="2988" w:hanging="0"/>
        <w:jc w:val="both"/>
        <w:rPr>
          <w:b/>
          <w:b/>
          <w:sz w:val="24"/>
          <w:szCs w:val="24"/>
        </w:rPr>
      </w:pPr>
      <w:r>
        <w:rPr>
          <w:b/>
          <w:sz w:val="24"/>
          <w:szCs w:val="24"/>
        </w:rPr>
        <w:t>Proveer de conformidad,</w:t>
      </w:r>
    </w:p>
    <w:p>
      <w:pPr>
        <w:pStyle w:val="Normal"/>
        <w:spacing w:lineRule="auto" w:line="360"/>
        <w:ind w:left="2988" w:hanging="0"/>
        <w:jc w:val="both"/>
        <w:rPr>
          <w:b/>
          <w:b/>
          <w:sz w:val="24"/>
          <w:szCs w:val="24"/>
        </w:rPr>
      </w:pPr>
      <w:r>
        <w:rPr>
          <w:b/>
          <w:sz w:val="24"/>
          <w:szCs w:val="24"/>
        </w:rPr>
        <w:t>SERÁ JUSTICIA.-</w:t>
      </w:r>
    </w:p>
    <w:sectPr>
      <w:footerReference w:type="even" r:id="rId2"/>
      <w:footerReference w:type="default" r:id="rId3"/>
      <w:footnotePr>
        <w:numFmt w:val="decimal"/>
      </w:footnotePr>
      <w:type w:val="nextPage"/>
      <w:pgSz w:w="11906" w:h="16838"/>
      <w:pgMar w:left="2892" w:right="1134" w:gutter="0" w:header="0" w:top="289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_slab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Famá, Ma. Victoria y Herrera Marisa, “Ley, adolescencia y coparentalidad, en Anales de Legislación  Argentina, Boletín Informativo nº 33, La Ley, 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Num">
    <w:name w:val="nu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NormalWeb">
    <w:name w:val="Normal (Web)"/>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43:00Z</dcterms:created>
  <dc:creator>Luffi</dc:creator>
  <dc:description/>
  <dc:language>en-US</dc:language>
  <cp:lastModifiedBy>Valeria Totongi</cp:lastModifiedBy>
  <cp:lastPrinted>2014-07-21T09:38:00Z</cp:lastPrinted>
  <dcterms:modified xsi:type="dcterms:W3CDTF">2014-07-22T14:43:00Z</dcterms:modified>
  <cp:revision>2</cp:revision>
  <dc:subject/>
  <dc:title>PROMUEVE ACCION DE AMPARO- PLANTEA INCONSTITUCIONALIDAD- SOLICITA MEDIDA CAUTELAR</dc:title>
</cp:coreProperties>
</file>