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z w:val="28"/>
          <w:szCs w:val="28"/>
        </w:rPr>
      </w:pPr>
      <w:r>
        <w:rPr>
          <w:rFonts w:cs="Courier New" w:ascii="Courier New" w:hAnsi="Courier New"/>
          <w:sz w:val="28"/>
          <w:szCs w:val="28"/>
        </w:rPr>
        <w:t>San Miguel de Tucumán, 7 de septiembre de 2020.</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Para todos los niños de Tucumá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Estas palabras que nos salieron del corazón están dedicadas a todos los niños de esta querida provincia, a nuestras familias y a nuestros amigos que dejamos de ver.</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Somos alumnos de primer grado de la Escuela Kinder. Como estamos aprendiendo a leer y a escribir se nos ocurrió esta idea de contar lo que nos sucedió durante este tiempo de aislamient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Fue importante para nosotros encontrarnos todos los días durante las clases de Meet, a través de ellas nuestra relación siguió intacta. Y gracias a cada tarea y videos que nos facilitó la seño fuimos aprendiendo muchas cosas.</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ambién realizamos un acto virtual por el día de la Independencia de Nuestro País, donde nos disfrazamos y sacamos fotos.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ero a pesar de ello, esperamos con ansias volver a la escuela para jugar y divertirnos.</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es queremos contar que aprendimos a andar en bici sin rueditas y con una mano, disfrutamos de la compañía de nuestros padres y hermanos, y del nacimiento de Leti y Mateo, que nos trajeron mucha felicidad.</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Uno de nuestros abuelos construyó una hamaca y la disfrutamos mucho todos los días.</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Algunos dientes se aflojaron y esperamos ansiosos al Ratón Pérez.</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prendimos muchas cosas, entre ellas a andar en patineta sin caernos. Algunos vamos a una plaza cerca de nuestras casas. Siempre tenemos presente el uso del barbijo antes de salir.</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lgunos disfrutan de la pintura y de conversar con la seño después de cada clase, ya que compartimos el amor por la pintura.</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También nos pasaron cosas tristes, como la separación de algunos papás, pero igual los seguimos viendo, aunque ya no vivimos juntos.</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Otros nos enfermamos, nos operaron de las amígdalas, operación que salió exitosa y tuvo la medicina perfecta, “el helad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El encierro se siente mucho, ahora nos damos cuenta de lo importante que es jugar al aire libre y en familia.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a cocina se convirtió en el lugar predilecto, ya que aprendimos a cocinar, poner la mesa y ordenar nuestras cosas.</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legaron mascotas nuevas para hacernos compañía, como así también nos mudamos y la visita de nuestros abuelos nos llenó de felicidad.</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hora sabemos que escribir nos hace bien, nos ayuda a desahogarnos y nos da tranquilidad, porque sentimos lo mismo y estar cerca de esta manera, hace que el tiempo pase distinto.</w:t>
      </w:r>
    </w:p>
    <w:p>
      <w:pPr>
        <w:pStyle w:val="Normal"/>
        <w:jc w:val="right"/>
        <w:rPr>
          <w:rFonts w:ascii="Courier New" w:hAnsi="Courier New" w:cs="Courier New"/>
          <w:sz w:val="28"/>
          <w:szCs w:val="28"/>
        </w:rPr>
      </w:pPr>
      <w:r>
        <w:rPr>
          <w:rFonts w:cs="Courier New" w:ascii="Courier New" w:hAnsi="Courier New"/>
          <w:sz w:val="28"/>
          <w:szCs w:val="28"/>
        </w:rPr>
        <w:t xml:space="preserve">Los queremos muchos. </w:t>
      </w:r>
    </w:p>
    <w:p>
      <w:pPr>
        <w:pStyle w:val="Normal"/>
        <w:jc w:val="right"/>
        <w:rPr/>
      </w:pPr>
      <w:r>
        <w:rPr>
          <w:rFonts w:cs="Courier New" w:ascii="Courier New" w:hAnsi="Courier New"/>
          <w:b/>
          <w:bCs/>
          <w:sz w:val="28"/>
          <w:szCs w:val="28"/>
        </w:rPr>
        <w:t>Alumnos de 1° grado C - Turno tarde</w:t>
      </w:r>
    </w:p>
    <w:p>
      <w:pPr>
        <w:pStyle w:val="Normal"/>
        <w:jc w:val="right"/>
        <w:rPr>
          <w:rFonts w:ascii="Courier New" w:hAnsi="Courier New" w:cs="Courier New"/>
          <w:b/>
          <w:b/>
          <w:bCs/>
          <w:sz w:val="28"/>
          <w:szCs w:val="28"/>
        </w:rPr>
      </w:pPr>
      <w:r>
        <w:rPr>
          <w:rFonts w:cs="Courier New" w:ascii="Courier New" w:hAnsi="Courier New"/>
          <w:b/>
          <w:bCs/>
          <w:sz w:val="28"/>
          <w:szCs w:val="28"/>
        </w:rPr>
        <w:t>Kinder Escuela Primaria</w:t>
      </w:r>
    </w:p>
    <w:p>
      <w:pPr>
        <w:pStyle w:val="Normal"/>
        <w:jc w:val="right"/>
        <w:rPr>
          <w:rFonts w:ascii="Courier New" w:hAnsi="Courier New" w:cs="Courier New"/>
          <w:b/>
          <w:b/>
          <w:bCs/>
          <w:sz w:val="28"/>
          <w:szCs w:val="28"/>
        </w:rPr>
      </w:pPr>
      <w:r>
        <w:rPr>
          <w:rFonts w:cs="Courier New" w:ascii="Courier New" w:hAnsi="Courier New"/>
          <w:b/>
          <w:bCs/>
          <w:sz w:val="28"/>
          <w:szCs w:val="28"/>
        </w:rPr>
        <w:t>DOCENTE: MÓNICA ELINA MUSSA</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CARTA REALIZA POR LOS ALUMNOS EN FORMA COLECTIVA JUNTO CON EL DOCENTE DURANTE LA CLASE DE MEET).</w:t>
      </w:r>
    </w:p>
    <w:p>
      <w:pPr>
        <w:pStyle w:val="Normal"/>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b/>
          <w:bCs/>
          <w:sz w:val="28"/>
          <w:szCs w:val="28"/>
        </w:rPr>
        <w:t xml:space="preserve">ALUMNOS: </w:t>
      </w:r>
      <w:r>
        <w:rPr>
          <w:rFonts w:cs="Courier New" w:ascii="Courier New" w:hAnsi="Courier New"/>
          <w:sz w:val="28"/>
          <w:szCs w:val="28"/>
        </w:rPr>
        <w:t>Ale Astor, Arias Delfina, Arquez Marañon Octavio, Barchini Juan Martín, Barrera Muriel Tomás Francisco, Buiatti Clementina, Cano Solana, Cansinos Chani Manuel, Castellini Benjamín, Fara Vallino María Guadalupe, Fernandez Benjamín, Gomez Lola Stefanía, Gomez Parra María Sol, Guzmán Marzoratti Valentín, Lazarte Alma, Lizarraga Morena Solana, Lozano María Pía, Luján Amparo, Masmud Parrado Benjamín, Monteros Cerioni María Juliana, Orio Veneziano Sofía, Parravicini Julieta, Paz Bautista, Quiles Agostina, Rigazzio Juliana, Rolfo Tomás Nicolás, Rosales Máximo César, Rossini Ramiro, Valladares Lisandro, Velarde Díaz Tadeo.</w:t>
      </w:r>
    </w:p>
    <w:p>
      <w:pPr>
        <w:pStyle w:val="Normal"/>
        <w:spacing w:before="0" w:after="160"/>
        <w:rPr>
          <w:rFonts w:ascii="Courier New" w:hAnsi="Courier New" w:cs="Courier New"/>
          <w:sz w:val="28"/>
          <w:szCs w:val="28"/>
        </w:rPr>
      </w:pPr>
      <w:r>
        <w:rPr>
          <w:rFonts w:cs="Courier New" w:ascii="Courier New" w:hAnsi="Courier New"/>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29:00Z</dcterms:created>
  <dc:creator>monymussa@outlook.es</dc:creator>
  <dc:description/>
  <cp:keywords/>
  <dc:language>en-US</dc:language>
  <cp:lastModifiedBy>monymussa@outlook.es</cp:lastModifiedBy>
  <cp:lastPrinted>2020-09-07T20:28:00Z</cp:lastPrinted>
  <dcterms:modified xsi:type="dcterms:W3CDTF">2020-09-11T18:29:00Z</dcterms:modified>
  <cp:revision>2</cp:revision>
  <dc:subject/>
  <dc:title/>
</cp:coreProperties>
</file>