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13" w:after="0"/>
        <w:ind w:firstLine="567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AN MIGUEL DE TUCUMÁN</w:t>
      </w:r>
      <w:r>
        <w:rPr>
          <w:rFonts w:cs="Arial" w:ascii="Arial" w:hAnsi="Arial"/>
          <w:sz w:val="22"/>
          <w:szCs w:val="22"/>
        </w:rPr>
        <w:t>, Octubre 27 de 2020.-</w:t>
      </w:r>
    </w:p>
    <w:p>
      <w:pPr>
        <w:pStyle w:val="Normal"/>
        <w:spacing w:lineRule="auto" w:line="276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r. Ministro de Edu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Provincia de Tucumán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b/>
          <w:bCs/>
          <w:sz w:val="22"/>
          <w:szCs w:val="22"/>
        </w:rPr>
        <w:t>JUAN PABLO LICHTMAJER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                   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single"/>
        </w:rPr>
        <w:t xml:space="preserve">                    D.-</w:t>
      </w:r>
    </w:p>
    <w:p>
      <w:pPr>
        <w:pStyle w:val="Normal"/>
        <w:spacing w:lineRule="auto" w:line="276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82" w:hanging="62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.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olicitud de urgente acuerdo y concesión de cinco puntos fundamentales para la docencia:</w:t>
      </w:r>
    </w:p>
    <w:p>
      <w:pPr>
        <w:pStyle w:val="Normal"/>
        <w:ind w:left="4082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ro</w:t>
      </w:r>
      <w:r>
        <w:rPr>
          <w:rFonts w:cs="Arial" w:ascii="Arial" w:hAnsi="Arial"/>
          <w:sz w:val="20"/>
          <w:szCs w:val="20"/>
        </w:rPr>
        <w:t>. Aumento salarial. 2</w:t>
      </w:r>
      <w:r>
        <w:rPr>
          <w:rFonts w:cs="Arial" w:ascii="Arial" w:hAnsi="Arial"/>
          <w:sz w:val="20"/>
          <w:szCs w:val="20"/>
          <w:vertAlign w:val="superscript"/>
        </w:rPr>
        <w:t>do</w:t>
      </w:r>
      <w:r>
        <w:rPr>
          <w:rFonts w:cs="Arial" w:ascii="Arial" w:hAnsi="Arial"/>
          <w:sz w:val="20"/>
          <w:szCs w:val="20"/>
        </w:rPr>
        <w:t>. Ampliación de la conectividad para nuestros alumnos. 3</w:t>
      </w:r>
      <w:r>
        <w:rPr>
          <w:rFonts w:cs="Arial" w:ascii="Arial" w:hAnsi="Arial"/>
          <w:sz w:val="20"/>
          <w:szCs w:val="20"/>
          <w:vertAlign w:val="superscript"/>
        </w:rPr>
        <w:t>ro</w:t>
      </w:r>
      <w:r>
        <w:rPr>
          <w:rFonts w:cs="Arial" w:ascii="Arial" w:hAnsi="Arial"/>
          <w:sz w:val="20"/>
          <w:szCs w:val="20"/>
        </w:rPr>
        <w:t>. Cobertura de todas las vacantes docentes. 4</w:t>
      </w:r>
      <w:r>
        <w:rPr>
          <w:rFonts w:cs="Arial" w:ascii="Arial" w:hAnsi="Arial"/>
          <w:sz w:val="20"/>
          <w:szCs w:val="20"/>
          <w:vertAlign w:val="superscript"/>
        </w:rPr>
        <w:t>to</w:t>
      </w:r>
      <w:r>
        <w:rPr>
          <w:rFonts w:cs="Arial" w:ascii="Arial" w:hAnsi="Arial"/>
          <w:sz w:val="20"/>
          <w:szCs w:val="20"/>
        </w:rPr>
        <w:t>. Nombramiento de profesores FINES.  5</w:t>
      </w:r>
      <w:r>
        <w:rPr>
          <w:rFonts w:cs="Arial" w:ascii="Arial" w:hAnsi="Arial"/>
          <w:sz w:val="20"/>
          <w:szCs w:val="20"/>
          <w:vertAlign w:val="superscript"/>
        </w:rPr>
        <w:t>to</w:t>
      </w:r>
      <w:r>
        <w:rPr>
          <w:rFonts w:cs="Arial" w:ascii="Arial" w:hAnsi="Arial"/>
          <w:sz w:val="20"/>
          <w:szCs w:val="20"/>
        </w:rPr>
        <w:t>. Garantía de la libertad de peticionar a las autoridades libremente.</w:t>
      </w:r>
    </w:p>
    <w:p>
      <w:pPr>
        <w:pStyle w:val="Normal"/>
        <w:spacing w:lineRule="auto" w:line="276" w:before="113" w:after="0"/>
        <w:ind w:left="345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 mi mayor consideración y respeto:</w:t>
      </w:r>
    </w:p>
    <w:p>
      <w:pPr>
        <w:pStyle w:val="Normal"/>
        <w:spacing w:lineRule="auto" w:line="276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 medio de la presente tengo el agrado de dirigirme a Ud. -y por su digno intermedio al Excmo. Sr. Gobernador- a fin de solicitarle tenga a bien acordar y concedernos los cinco puntos básicos enunciados en el referido de esta nota y a los cuales hace suyos la docencia tucumana y reclama como necesidades de satisfacción prioritaria.</w:t>
      </w:r>
    </w:p>
    <w:p>
      <w:pPr>
        <w:pStyle w:val="Normal"/>
        <w:spacing w:lineRule="auto" w:line="276" w:before="113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saber, Sr. Ministro, desde el 16 de marzo de 2020 a la fecha, el Sistema Educativo provincial se ha visto puesto a prueba y, en una reacción ejemplar de maestros y profesores, el colectivo docente puso toda su sensibilidad y empeño -y sus recursos materiales y financieros personales, por cierto- para garantizar el pleno cumplimiento del derecho a la educación de nuestros hijos y alumnos. De esta manera, sin dudas ni especulaciones, nuestro magisterio enfrentó, con la más absoluta dignidad, la enorme desigualdad social existente, la exclusión y la pobreza, pero no obstante estos crueles límites, fue la docencia de cada comarca la que, celulares, computadoras e internet personales, mediante, sostiene hasta la fecha nuestra educación. Con total humildad, sin reparo ni reproche alguno nos pusimos a trabajar, a estudiar, a aprender a la par de nuestros alumnos y sus familias y a superar obstáculos en comunidad.</w:t>
      </w:r>
    </w:p>
    <w:p>
      <w:pPr>
        <w:pStyle w:val="Normal"/>
        <w:spacing w:lineRule="auto" w:line="276" w:before="113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n embargo, a octubre de 2020 nuestro gobierno provincial, y su Ministerio de Educación, continúan sin apuntalar nuestro esfuerzo, sin reconocer que perdemos poder adquisitivo día a día y aún así seguimos aportando nuestros recursos. Ni siquiera han podido ofrecernos internet gratis como un paso singular hacia la igualación de oportunidades y posibilidades, así como tampoco nos dieron los recursos estatales para financiar la edición de nuestros propios cuadernillos en papel y acercar así una alternativa real a los chicos sin conectividad. Como si esto fuera poco, ya casi a fin de año, aún tenemos vacantes sin cubrir; profesores sin designar; escuelas con baños en mal estado y/o sin agua; con cocinas escolares precarias y sin equipamiento suficiente; aulas sin vidrios en puertas y ventanas; edificios con goteras y sin seguridad...</w:t>
      </w:r>
    </w:p>
    <w:p>
      <w:pPr>
        <w:pStyle w:val="Normal"/>
        <w:spacing w:lineRule="auto" w:line="276" w:before="113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, Señor Ministro, hoy lo convocamos y nos ponemos a su lado para que pensemos y nos comprometamos verdaderamente con nuestros niños, con nuestras generaciones jóvenes, con quienes dependen y esperan de nosotros, pero hagámoslo de manera honesta e inteligentemente, respetando y valorando la dignidad docente, porque ya es hora de hacerlo y la “familia educativa” -que Ud. representa- se lo merece con creces.     </w:t>
      </w:r>
    </w:p>
    <w:p>
      <w:pPr>
        <w:pStyle w:val="Normal"/>
        <w:spacing w:lineRule="auto" w:line="276" w:before="113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Finalmente, y por estas principales razones, es que vengo a solicitarle, a través de este petitorio, su urgente acuerdo y concesión de los siguientes puntos fundamentales:</w:t>
      </w:r>
    </w:p>
    <w:p>
      <w:pPr>
        <w:pStyle w:val="Normal"/>
        <w:spacing w:lineRule="auto" w:line="276" w:before="113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o</w:t>
      </w:r>
      <w:r>
        <w:rPr>
          <w:rFonts w:cs="Arial" w:ascii="Arial" w:hAnsi="Arial"/>
          <w:b/>
          <w:bCs/>
          <w:sz w:val="22"/>
          <w:szCs w:val="22"/>
        </w:rPr>
        <w:t>. Aumento salarial docente.</w:t>
      </w:r>
    </w:p>
    <w:p>
      <w:pPr>
        <w:pStyle w:val="Normal"/>
        <w:numPr>
          <w:ilvl w:val="0"/>
          <w:numId w:val="1"/>
        </w:numPr>
        <w:spacing w:lineRule="auto" w:line="276"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 menor al 18% y en una sola cuota, porque la pérdida de poder adquisitivo de la docencia, y de toda la comunidad, ha sido enorme y mucho más de aquellos que hemos puesto nuestro capital personal al servicio del Estado. </w:t>
      </w:r>
    </w:p>
    <w:p>
      <w:pPr>
        <w:pStyle w:val="Normal"/>
        <w:spacing w:lineRule="auto" w:line="276" w:before="113" w:after="0"/>
        <w:ind w:left="964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do</w:t>
      </w:r>
      <w:r>
        <w:rPr>
          <w:rFonts w:cs="Arial" w:ascii="Arial" w:hAnsi="Arial"/>
          <w:b/>
          <w:bCs/>
          <w:sz w:val="22"/>
          <w:szCs w:val="22"/>
        </w:rPr>
        <w:t>. Ampliación de la conectividad a nuestros alumnos y de la asistencia a los casos sin acceso a internet, sin recursos tecnológicos necesarios y/o cuyo contacto con el sistema educativo se encuentra trunco.</w:t>
      </w:r>
    </w:p>
    <w:p>
      <w:pPr>
        <w:pStyle w:val="Normal"/>
        <w:numPr>
          <w:ilvl w:val="0"/>
          <w:numId w:val="2"/>
        </w:numPr>
        <w:spacing w:lineRule="auto" w:line="276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la finalización del año va a demandar un esfuerzo laboral extraordinario para garantizar derechos y donde la plena conectividad y el acceso a los alumnos sin ella es un prerrequisito fundamental para garantizar la igualdad de oportunidades y posibilidades. </w:t>
      </w:r>
    </w:p>
    <w:p>
      <w:pPr>
        <w:pStyle w:val="Normal"/>
        <w:spacing w:lineRule="auto" w:line="276" w:before="113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o</w:t>
      </w:r>
      <w:r>
        <w:rPr>
          <w:rFonts w:cs="Arial" w:ascii="Arial" w:hAnsi="Arial"/>
          <w:b/>
          <w:bCs/>
          <w:sz w:val="22"/>
          <w:szCs w:val="22"/>
        </w:rPr>
        <w:t>. Cobertura de todas las vacantes docentes.</w:t>
      </w:r>
    </w:p>
    <w:p>
      <w:pPr>
        <w:pStyle w:val="Normal"/>
        <w:numPr>
          <w:ilvl w:val="0"/>
          <w:numId w:val="3"/>
        </w:numPr>
        <w:spacing w:lineRule="auto" w:line="276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es inadmisible que, a la época del año en la que estamos, aún se encuentren cargos vacantes lo que configura una penosa realidad en la que se lee que a muchos alumnos de nuestras provincia no se les ha garantizado una propuesta educativa de calidad, personalizada y ajustada a sus necesidades.  </w:t>
      </w:r>
    </w:p>
    <w:p>
      <w:pPr>
        <w:pStyle w:val="Normal"/>
        <w:spacing w:lineRule="auto" w:line="276" w:before="113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o</w:t>
      </w:r>
      <w:r>
        <w:rPr>
          <w:rFonts w:cs="Arial" w:ascii="Arial" w:hAnsi="Arial"/>
          <w:b/>
          <w:bCs/>
          <w:sz w:val="22"/>
          <w:szCs w:val="22"/>
        </w:rPr>
        <w:t>. Nombramiento de profesores FINES.</w:t>
      </w:r>
    </w:p>
    <w:p>
      <w:pPr>
        <w:pStyle w:val="Normal"/>
        <w:numPr>
          <w:ilvl w:val="0"/>
          <w:numId w:val="4"/>
        </w:numPr>
        <w:spacing w:lineRule="auto" w:line="276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la dignidad docente se defiende y la estabilidad laboral se asegura.</w:t>
      </w:r>
    </w:p>
    <w:p>
      <w:pPr>
        <w:pStyle w:val="Normal"/>
        <w:spacing w:lineRule="auto" w:line="276" w:before="113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o</w:t>
      </w:r>
      <w:r>
        <w:rPr>
          <w:rFonts w:cs="Arial" w:ascii="Arial" w:hAnsi="Arial"/>
          <w:b/>
          <w:bCs/>
          <w:sz w:val="22"/>
          <w:szCs w:val="22"/>
        </w:rPr>
        <w:t>. Garantía de la libertad de peticionar a las autoridades libremente.</w:t>
      </w:r>
    </w:p>
    <w:p>
      <w:pPr>
        <w:pStyle w:val="Normal"/>
        <w:numPr>
          <w:ilvl w:val="0"/>
          <w:numId w:val="5"/>
        </w:numPr>
        <w:spacing w:lineRule="auto" w:line="276"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rque este derecho está consagrado en la Constitución Nacional junto al ejercicio pleno de la ciudadanía, lo que nos permite reclamar para las generaciones el disenso, la exposición de argumentos y la construcción compartida como los caminos que deben transitar las personas íntegras y comprometidas con su Patria. Pedimos esto porque muchos funcionarios de su cartera hacen “listas negras”, presionan a los compañeros que piensan distinto y acallan con miedo las voces de la docencia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n otro particular, y habiendo dirigido esta petición y sus fundamentos con el respeto que Ud. me merece, sirva la presente de atta. nota.</w:t>
      </w:r>
    </w:p>
    <w:p>
      <w:pPr>
        <w:pStyle w:val="Normal"/>
        <w:spacing w:lineRule="auto" w:line="276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tent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ind w:left="49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 Hugo Marcelo Brito</w:t>
      </w:r>
    </w:p>
    <w:p>
      <w:pPr>
        <w:pStyle w:val="Normal"/>
        <w:ind w:left="49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General y Coordinador</w:t>
      </w:r>
    </w:p>
    <w:p>
      <w:pPr>
        <w:pStyle w:val="Normal"/>
        <w:ind w:left="49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upación Docente Isauro Arancibia</w:t>
      </w:r>
    </w:p>
    <w:p>
      <w:pPr>
        <w:pStyle w:val="Normal"/>
        <w:ind w:left="49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upación Docente Paulo Freire</w:t>
      </w:r>
    </w:p>
    <w:p>
      <w:pPr>
        <w:pStyle w:val="Normal"/>
        <w:ind w:left="493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907" w:gutter="0" w:header="850" w:top="2237" w:footer="1134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8000"/>
      </w:pBdr>
      <w:ind w:left="2835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Folio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e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05305</wp:posOffset>
          </wp:positionH>
          <wp:positionV relativeFrom="paragraph">
            <wp:posOffset>5080</wp:posOffset>
          </wp:positionV>
          <wp:extent cx="3903345" cy="708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334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507" w:leader="none"/>
        <w:tab w:val="right" w:pos="90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orge Leguizamón</dc:creator>
  <dc:description/>
  <cp:keywords/>
  <dc:language>en-US</dc:language>
  <cp:lastModifiedBy>HP</cp:lastModifiedBy>
  <cp:lastPrinted>1995-11-21T17:41:00Z</cp:lastPrinted>
  <dcterms:modified xsi:type="dcterms:W3CDTF">2020-10-27T00:29:00Z</dcterms:modified>
  <cp:revision>2</cp:revision>
  <dc:subject/>
  <dc:title/>
</cp:coreProperties>
</file>